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130935</wp:posOffset>
            </wp:positionH>
            <wp:positionV relativeFrom="paragraph">
              <wp:posOffset>-88836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2.9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2.9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8"/>
                                  <w:szCs w:val="28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8"/>
                            <w:szCs w:val="28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.PP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4"/>
        <w:gridCol w:w="1704"/>
        <w:gridCol w:w="724"/>
        <w:gridCol w:w="773"/>
        <w:gridCol w:w="1096"/>
        <w:gridCol w:w="1096"/>
        <w:gridCol w:w="1001"/>
      </w:tblGrid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/>
      </w:pPr>
      <w:r>
        <w:rPr>
          <w:sz w:val="18"/>
          <w:szCs w:val="18"/>
        </w:rPr>
        <w:t>本周</w:t>
      </w:r>
      <w:r>
        <w:rPr>
          <w:sz w:val="18"/>
          <w:szCs w:val="18"/>
          <w:lang w:eastAsia="zh-CN"/>
        </w:rPr>
        <w:t>市场价格</w:t>
      </w:r>
      <w:r>
        <w:rPr>
          <w:sz w:val="18"/>
          <w:szCs w:val="18"/>
        </w:rPr>
        <w:t>大稳小动， 油价大跌，带动期货连续弱势，对国内市场行情上涨驱动力不强，加之下游需求恢复缓慢，金九银十旺季下价格上涨预期并无兑现。虽进入下游各行业消费旺季但需求量呈现稳中缓升趋势，市场心态回暖，但终端工厂囤货意向一般，贸易商点价交货为主，市场中游交投偏缓。供应面来看，前期检修装置陆续重启，国际油价走跌生产企业成本压力有所缓解，装置检修带来的生产端损失量逐渐减少，下游各行业传统旺季，下游开工情况小幅提升，阶段性补库有所增加，但需求旺季兑现较为滞后，整体需求水平同比往年仍弱，对后续价格大幅拉涨推动不强。短期来看，国内行情有小幅季节性回升，但受需求拖拽价格涨势难以跟进，加之新投产产能逐步落地，行业供需压力加大，通用料市场过剩情况加剧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7"/>
        <w:gridCol w:w="1152"/>
        <w:gridCol w:w="1392"/>
        <w:gridCol w:w="1437"/>
        <w:gridCol w:w="14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5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</w:tbl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bidi w:val="0"/>
        <w:ind w:firstLine="480"/>
        <w:rPr>
          <w:rStyle w:val="VisitedInternetLink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rPr/>
      </w:pPr>
      <w:r>
        <w:rPr>
          <w:sz w:val="18"/>
          <w:szCs w:val="18"/>
        </w:rPr>
        <w:br/>
      </w:r>
      <w:r>
        <w:rPr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本周市场来看部分装置检修回归，随着新产能的释放，市场供应压力逐步提升，临近下游消费旺季，下游开工及订单环比改善，但对比往年仍表现偏弱，后续仍需关注新增产能投放进度。本周市场价格在宏观面影响下市场偏稳运行，在成本面、基本面以及库存等综合因素影响下市场重心无明显波动。需求方面，下游各行业需求呈季节性回升，同时伴随着高温限电政策放开，塑编行业开工率环比小幅提升，膜料生产企业补货意愿较浓，注塑料供应偏紧，价格稳中上升，透明料市场需求稳步增长，整体来看下游需求缓慢修复，为原料价格上涨提供一定支撑。综合来看，预计下周国内市场价格小幅上扬。</w:t>
      </w:r>
    </w:p>
    <w:p>
      <w:pPr>
        <w:pStyle w:val="Style14"/>
        <w:keepNext w:val="false"/>
        <w:keepLines w:val="false"/>
        <w:widowControl/>
        <w:rPr/>
      </w:pPr>
      <w:r>
        <w:rPr>
          <w:sz w:val="18"/>
          <w:szCs w:val="18"/>
        </w:rPr>
        <w:br/>
        <w:t> 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tabs>
          <w:tab w:val="clear" w:pos="420"/>
          <w:tab w:val="left" w:pos="1395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共聚市场价格走势图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1" w:name="__RefHeading___Toc530060110"/>
    </w:p>
    <w:tbl>
      <w:tblPr>
        <w:tblW w:w="495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65"/>
        <w:gridCol w:w="1437"/>
        <w:gridCol w:w="1437"/>
        <w:gridCol w:w="991"/>
        <w:gridCol w:w="1012"/>
        <w:gridCol w:w="992"/>
        <w:gridCol w:w="99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-9-2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40-11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9-15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47-1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39-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99-10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49-1151</w:t>
            </w:r>
          </w:p>
        </w:tc>
      </w:tr>
      <w:tr>
        <w:trPr>
          <w:trHeight w:val="9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49-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4-10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59-1161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49-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4-10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59-1161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36-1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36-16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13-11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19-1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9-117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1"/>
    </w:p>
    <w:p>
      <w:pPr>
        <w:pStyle w:val="Normal"/>
        <w:widowControl/>
        <w:jc w:val="left"/>
        <w:rPr/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3" w:name="__RefHeading___Toc530060111"/>
      <w:r>
        <w:rPr>
          <w:b/>
          <w:kern w:val="2"/>
          <w:sz w:val="36"/>
          <w:szCs w:val="36"/>
        </w:rPr>
        <w:t>上游动态</w:t>
      </w:r>
      <w:bookmarkEnd w:id="13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  <w:bookmarkEnd w:id="16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2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-87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-9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2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-87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-9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2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-88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-9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2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-88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-90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2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-88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-9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7" w:name="__RefHeading___Toc530060113"/>
      <w:bookmarkStart w:id="18" w:name="__RefHeading___Toc530060114"/>
      <w:bookmarkStart w:id="19" w:name="__RefHeading___Toc530060113"/>
      <w:bookmarkStart w:id="20" w:name="__RefHeading___Toc530060114"/>
      <w:bookmarkEnd w:id="19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0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糖糖妈咪</cp:lastModifiedBy>
  <dcterms:modified xsi:type="dcterms:W3CDTF">2022-09-29T07:11:24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