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30935</wp:posOffset>
            </wp:positionH>
            <wp:positionV relativeFrom="paragraph">
              <wp:posOffset>-88836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10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10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623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小幅下探，国际油价有所修复，国内市场行情受旺季带动有限，石化出厂价大稳小动，贸易商报盘僵持，部分地区再受公共卫生事件影响封控，现货流通运输受阻，旺季临近尾声整体市场走向无明显需求因素提振。需求面来看，旺季需求量跟进有限，周内国际原油小幅提振，期货盘面窄幅高开，贸易商试探小幅调高报盘，但下游采购意愿不佳，市场交投氛围平平，终端维持刚需采购。供应面来看，临时停车检修带来的生产端的损耗环比上周减少，国内市场供应面有放量趋势对市场施压加剧。周内国际油价反弹，主力期货开盘小幅飘红，点价成交小幅增多，但终端补库需求难有大幅放量，市场交易情绪偏谨慎，对市场库存大幅降库支撑表现不佳。整体来看本周市场供应面持续施压，需求面提振有限市场重心下行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</w:tbl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本周从需求方面来看，下游各行业需求呈季节性回升，下游开工表现尚可，塑编行业需求提涨不及预期，旺季需求量跟进有限，周内国际原油小幅提振，期货盘面窄幅高开，贸易商试探小幅调高报盘，但下游采购意愿不佳，市场交投氛围平平，终端维持刚需采购。周内国际原油先跌后涨，成本端支撑均出现了不同程度的分化，市场价格支撑均有不同程度分化。各原料来源制利润情况表现分化，产业链利润有所修复。临近月末石化厂家维持挺价销售，盘面飘红，贸易商试探小幅上调现货报盘，但市场购销意愿平平，终端接货维持刚需，部分地区再受公共卫生事件影响封控，现货流通运输受阻，预计下周国内市场价格止跌反弹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56"/>
        <w:gridCol w:w="1415"/>
        <w:gridCol w:w="1421"/>
        <w:gridCol w:w="991"/>
        <w:gridCol w:w="994"/>
        <w:gridCol w:w="973"/>
        <w:gridCol w:w="99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10-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31-12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69-16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1-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94-8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4-9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89-1091</w:t>
            </w:r>
          </w:p>
        </w:tc>
      </w:tr>
      <w:tr>
        <w:trPr>
          <w:trHeight w:val="9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04-9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9-1101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04-9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9-9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99-1101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47-13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40-17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7-10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4-9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4-9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09-1111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2514072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407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9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-8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9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-8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89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-8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89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0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-8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89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10-27T07:44:5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