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1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2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3_国际乙烯单体价格走势图"/>
      <w:bookmarkStart w:id="2" w:name="_一、上游动态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上旬市场表现偏弱，期价调整回落，现货端价格跟随阴跌，现实端需求走弱，贸易商及上游降库出货意愿明确，导致价格呈现阴跌态势。部分工厂出现投机抄底行为，低价成交尚可对现货价格形成支撑。春节假日期间国际原油价格窄幅波动，随着中国疫情管控全面放开，对能源需求起到提振，国际油价维持高位震荡运行，从成本端给予现货一定支撑，但节日期间下游消费停滞，中上游库存尤其是贸易商库存累库明显，节后迎来一定降库机遇。供应面来看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检修装置陆续回归叠加新装置陆续投入市场，供应面有放量趋势，节前市场对于节后国内经济需求持积极心态，业者对下游集中补仓信心较大，石化企业检修意愿不高，生产端节后复工情况较为迅速，对市场存有供需两旺预期。需求面来看，今年春节是国家疫情防控措施优化调整后的首个长假，春节返乡潮极大程度刺激下游消费使消费市场加速回暖，业者心态持续升温。产业链需求传导预期强劲，下游各行业迎来渐进式复苏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bookmarkStart w:id="8" w:name="__RefHeading___Toc82436397"/>
      <w:bookmarkEnd w:id="8"/>
      <w:r>
        <w:rPr>
          <w:rFonts w:eastAsia="宋体" w:cs="宋体" w:ascii="宋体" w:hAnsi="宋体"/>
          <w:color w:val="00000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8.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.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.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8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bookmarkStart w:id="10" w:name="__RefHeading___Toc82436399"/>
      <w:bookmarkEnd w:id="10"/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tbl>
      <w:tblPr>
        <w:tblW w:w="9869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/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kern w:val="0"/>
          <w:sz w:val="32"/>
          <w:szCs w:val="32"/>
        </w:rPr>
      </w:pPr>
      <w:bookmarkStart w:id="12" w:name="__RefHeading___Toc82436401"/>
      <w:bookmarkEnd w:id="12"/>
      <w:r>
        <w:rPr>
          <w:rFonts w:ascii="宋体" w:hAnsi="宋体" w:cs="宋体" w:eastAsia="宋体"/>
          <w:kern w:val="0"/>
          <w:sz w:val="32"/>
          <w:szCs w:val="32"/>
        </w:rPr>
        <w:t>四、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kern w:val="0"/>
          <w:sz w:val="32"/>
          <w:szCs w:val="32"/>
        </w:rPr>
        <w:t>月聚</w:t>
      </w:r>
      <w:r>
        <w:rPr>
          <w:rFonts w:ascii="宋体" w:hAnsi="宋体" w:cs="宋体" w:eastAsia="宋体"/>
          <w:kern w:val="0"/>
          <w:sz w:val="32"/>
          <w:szCs w:val="32"/>
          <w:lang w:eastAsia="zh-CN"/>
        </w:rPr>
        <w:t>丙</w:t>
      </w:r>
      <w:r>
        <w:rPr>
          <w:rFonts w:ascii="宋体" w:hAnsi="宋体" w:cs="宋体" w:eastAsia="宋体"/>
          <w:kern w:val="0"/>
          <w:sz w:val="32"/>
          <w:szCs w:val="32"/>
        </w:rPr>
        <w:t>烯市场走势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综合来看，春节前美国</w:t>
      </w:r>
      <w:r>
        <w:rPr>
          <w:sz w:val="18"/>
          <w:szCs w:val="18"/>
        </w:rPr>
        <w:t>CPI</w:t>
      </w:r>
      <w:r>
        <w:rPr>
          <w:sz w:val="18"/>
          <w:szCs w:val="18"/>
        </w:rPr>
        <w:t>数据转弱等消息给市场带来一定提振，同时国内经济数据缓慢走强，市场对后市预期明朗期货盘面紧跟上涨，节后现货投机性需求增强，但节日期间实际成交基本停滞，中间环节库存累积较为明显，市场参与者投机心态较强，对于节后市场有一定偏好预期，实际需求提振有待下游复工后逐步兑现。因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市场面临春节归来恢复期，下游工厂恢复尚需时日，根据目前现状预期新增订单难有快速跟进。叠加新增扩能装置增量，供应端压力需要释放。预计下月市场持续上扬。</w:t>
      </w:r>
    </w:p>
    <w:p>
      <w:pPr>
        <w:pStyle w:val="Style15"/>
        <w:keepNext w:val="false"/>
        <w:keepLines w:val="false"/>
        <w:widowControl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/>
          <w:b w:val="false"/>
          <w:bCs w:val="false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1-31T10:00:04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