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行情上扬，国内经济数据偏好，市场对后市预期增强，主力期货盘面上涨，现货投机氛围走强带动主流行情连续拉涨，但春节假日期间市场整体实际成交不多，中间环节累库较为明显。需求面来看，本周下游企业尚未全面复工，节日期间社会库存持续累库，下游采购基本停滞，贸易环节累库明显。但随着国家疫情优化政策放开后，下游各行业迎来复苏机会，业者对后市持强预期。供应面来看，本周装置检修带来的生产端损耗无明显变化，计划停车装置较少，节前检修装置陆续回归叠加新装置陆续投入市场，供应面有放量趋势，加之市场对于节后国内经济需求持积极心态，业者对下游集中补仓信心较大，石化企业检修意愿不高，生产端节后复工情况较为迅速，对市场存有供需两旺预期。但短期投产装置仍然较为密集，市场供应压力稳步上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需求方面来看，下游各行业春节后复工速度偏缓，市场库存消耗速率暂无明显提升，随着下游各领域开工逐渐恢复，需求量有缓慢上涨趋势，原料市场存一定上涨预期，业者多持谨慎乐观心态。综合来看，市场参与者信息提振，产业发展预期强劲，节后下游企业虽未全面复工，但新增订单跟进速度尚可，叠加新增产能投放速度放缓，市场存多面利好推动，但实际需求增加仍需等待下游全面复工后兑现。综合来看，、市场行情在下游各行业陆续复工复产，需求面放量刺激下，预计下周国内市场价格偏强运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643102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310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-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35-1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25-16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70-12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30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0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0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95-13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0-1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35-13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5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-9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-9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2-02T08:30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