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30935</wp:posOffset>
            </wp:positionH>
            <wp:positionV relativeFrom="paragraph">
              <wp:posOffset>-88836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3.2.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3.2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64"/>
        <w:gridCol w:w="1704"/>
        <w:gridCol w:w="724"/>
        <w:gridCol w:w="773"/>
        <w:gridCol w:w="1096"/>
        <w:gridCol w:w="1096"/>
        <w:gridCol w:w="100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rFonts w:ascii="宋体" w:hAnsi="宋体" w:cs="宋体"/>
          <w:sz w:val="32"/>
          <w:szCs w:val="32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市场价格</w:t>
      </w:r>
      <w:r>
        <w:rPr>
          <w:sz w:val="18"/>
          <w:szCs w:val="18"/>
        </w:rPr>
        <w:t>强劲上涨，近期美国经济数据表现强劲，美联储官员多次发表鹰派讲话，市场对中国需求仍偏乐观，盘面表现出较强的韧性，拉涨势头迅猛。国际油价整体下跌，主力期货震荡上行。石化去库加速，对市场形成较强支撑，前半周上行趋势明显。然后高价需求需要更多时间向下游传导、消化，需求端显现出抵触情绪，周三起现货跟涨速度放缓，期货小幅升水现货，基差略有走强。目前市场无较大矛盾，两会召开之前市场存在一定的预期，然需求逐步恢复中并未出现明显好转，缺乏成交配合价格维持高位震荡，上行空间有限。综合分析本周聚丙烯粒料市场行情在成本面、基本面以及库存等综合因素影响下市场重心下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7"/>
        <w:gridCol w:w="1152"/>
        <w:gridCol w:w="1392"/>
        <w:gridCol w:w="1437"/>
        <w:gridCol w:w="14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>
          <w:trHeight w:val="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/>
          <w:b/>
          <w:color w:val="000000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本周下游需求缓慢恢复，出货端口依旧相对闭塞，国际油价周内连续下跌，但市场成本面的底部支撑仍存，下游需求改善力度有限，市场价格上行动力仍受制于下游需求层面。近期新投产装置产品逐步流入市场，供应端放量影响市场主流驱动力量变化，需求端表现差强人意，尤其出口端弱于预期，市场供需端处于相对失衡状态。宏观预期利好带动，未来需求端边际恢复支撑下，月初市场可能存偏上机会，但整体涨幅受制于需求端恢复进度，预计短期下周国内市场价格小幅回落。</w:t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②    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32"/>
          <w:szCs w:val="32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  <w:bookmarkStart w:id="7" w:name="__RefHeading___Toc530060108"/>
      <w:bookmarkStart w:id="8" w:name="__RefHeading___Toc530060108"/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8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9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10" w:name="_3．国际PE市场价格走势图"/>
      <w:bookmarkStart w:id="11" w:name="_2．本周亚洲PE市场分析"/>
      <w:bookmarkEnd w:id="9"/>
      <w:bookmarkEnd w:id="11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2" w:name="__RefHeading___Toc530060110"/>
    </w:p>
    <w:tbl>
      <w:tblPr>
        <w:tblW w:w="5150" w:type="pct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42"/>
        <w:gridCol w:w="1383"/>
        <w:gridCol w:w="1382"/>
        <w:gridCol w:w="1038"/>
        <w:gridCol w:w="1033"/>
        <w:gridCol w:w="1114"/>
        <w:gridCol w:w="1228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2-2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5-122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45-16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44-9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44-10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49-1151</w:t>
            </w:r>
          </w:p>
        </w:tc>
      </w:tr>
      <w:tr>
        <w:trPr>
          <w:trHeight w:val="9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59-116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54-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2-13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20-17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90-13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74-9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74-10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69-1171</w:t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30"/>
          <w:szCs w:val="30"/>
          <w:lang w:val="en-US" w:eastAsia="zh-CN"/>
        </w:rPr>
      </w:pPr>
      <w:r>
        <w:rPr>
          <w:rFonts w:eastAsia="宋体" w:cs="Times New Roman" w:ascii="宋体" w:hAnsi="宋体"/>
          <w:sz w:val="30"/>
          <w:szCs w:val="30"/>
          <w:lang w:val="en-US" w:eastAsia="zh-CN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361"/>
        <w:jc w:val="left"/>
        <w:textAlignment w:val="auto"/>
        <w:outlineLvl w:val="0"/>
        <w:rPr>
          <w:b/>
          <w:b/>
          <w:kern w:val="2"/>
          <w:sz w:val="36"/>
          <w:szCs w:val="36"/>
        </w:rPr>
      </w:pPr>
      <w:bookmarkStart w:id="14" w:name="__RefHeading___Toc530060111"/>
      <w:r>
        <w:rPr>
          <w:b/>
          <w:kern w:val="2"/>
          <w:sz w:val="36"/>
          <w:szCs w:val="36"/>
        </w:rPr>
        <w:t>上游动态</w:t>
      </w:r>
      <w:bookmarkEnd w:id="14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  <w:bookmarkEnd w:id="17"/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2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-97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-995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2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-96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-100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8" w:name="__RefHeading___Toc530060113"/>
      <w:bookmarkStart w:id="19" w:name="__RefHeading___Toc530060114"/>
      <w:bookmarkStart w:id="20" w:name="__RefHeading___Toc530060113"/>
      <w:bookmarkStart w:id="21" w:name="__RefHeading___Toc530060114"/>
      <w:bookmarkEnd w:id="20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21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糖糖妈咪</cp:lastModifiedBy>
  <dcterms:modified xsi:type="dcterms:W3CDTF">2023-02-23T10:45:09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