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-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-9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-91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-19.4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-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-9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-92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-19.2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-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-9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-92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-19.3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-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-9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-9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-19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-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-9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-93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-19.2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99-13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67-19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1-11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3-10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3-1105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59-17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9-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3-9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8-100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3-9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3-1025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1-12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28-16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-9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3-8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8-99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1-12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82-16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9-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3-9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8-100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1-12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04-17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9-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3-9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8-101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无货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无货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0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19" w:name="__RefHeading___Toc88207097"/>
      <w:bookmarkStart w:id="20" w:name="__RefHeading___Toc88207097"/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21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2" w:name="_3.部分聚乙烯厂家装置动态表"/>
      <w:bookmarkEnd w:id="21"/>
      <w:bookmarkEnd w:id="22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/>
      </w:pPr>
      <w:r>
        <w:rPr/>
        <w:drawing>
          <wp:inline distT="0" distB="0" distL="0" distR="0">
            <wp:extent cx="32530986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0986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3" w:name="__RefHeading___Toc88207098"/>
      <w:bookmarkEnd w:id="23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4" w:name="__RefHeading___Toc88207099"/>
      <w:bookmarkStart w:id="25" w:name="_四、一周国内PE市场评述"/>
      <w:bookmarkStart w:id="26" w:name="__RefHeading___Toc88207099"/>
      <w:bookmarkStart w:id="27" w:name="_四、一周国内PE市场评述"/>
      <w:bookmarkEnd w:id="27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6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8" w:name="__RefHeading___Toc88207100"/>
      <w:bookmarkStart w:id="29" w:name="_1.一周国内PE市场分析及后市预测"/>
      <w:bookmarkEnd w:id="28"/>
      <w:bookmarkEnd w:id="29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3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7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聚乙烯市场震荡整理，国内乙烯市场价格走势稳中向弱。随着终端开工率进一步提高，叠加北方陆续进入春耕，农膜地膜需求量增加，然今年工地开工迟缓，管材需求不及往年，但下游原料库存消耗，市场内询盘气氛提升。然近期聚乙烯主力期货多弱势震荡，业者多利空心态，采购心态多谨慎，本周贸易商多随行出货为主。现阶段聚乙烯生产厂家继续按计划检修生产线，本周装置检修数量较上周稍有减少，两油库存较比上周同期基本持稳，聚乙烯市场内供大于需现状仍在。据百川盈孚统计，本周大型生产商的聚乙烯报价窄幅调整为主，不等，较前期波动幅度缩减。综上所述，本周聚乙烯市场价格在多方因素影响下窄幅震荡整理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sz w:val="18"/>
          <w:szCs w:val="18"/>
        </w:rPr>
        <w:t>本周原料面，周市场重点关注原油供需面消息，尤其是国际能源署、欧佩克及美国能源署三大机构对原油供需的表述，乙烯成本端存好因素。但下游需求一直未有明显好转，买盘积极性不高，部分厂家为缓解库存压力让利销售，业者持悲观情绪。成本面对聚乙烯市场支撑一般。需求面，随着时节变化，农膜、地膜及管材需求量缓慢复苏，下游自身订单有限，叠加期货对市场心态支撑有限，市场内采购心态多谨慎，后续聚乙烯市场内成交活跃度或将有所提升，然全年采买谨慎基调基本已定。多重博弈下，供需面对聚乙烯市场支撑有限。综合来看，成本面支撑有限、供需面利好有限，叠加期货市场波动等多重因素影响下，聚乙烯后市仍然复杂多变。预计下周国内市场价格窄幅震荡。</w:t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;Arial Unicode MS" w:hAnsi="仿宋;Arial Unicode MS" w:eastAsia="仿宋;Arial Unicode MS" w:cs="宋体"/>
          <w:b/>
          <w:b/>
          <w:color w:val="FF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3-14T08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