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11188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4.5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4.5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59"/>
        <w:gridCol w:w="1743"/>
        <w:gridCol w:w="735"/>
        <w:gridCol w:w="781"/>
        <w:gridCol w:w="1124"/>
        <w:gridCol w:w="1124"/>
        <w:gridCol w:w="1116"/>
      </w:tblGrid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bidi w:val="0"/>
        <w:rPr>
          <w:rFonts w:ascii="宋体" w:hAnsi="宋体" w:cs="宋体"/>
          <w:b/>
          <w:b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b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聚丙烯粒料市场震荡上涨。本周原油价格震荡小跌，周前期，需求强劲预期支撑油价上涨，国际原油价格震荡下跌。本周期货盘面震荡飘红，宏观面为</w:t>
      </w:r>
      <w:r>
        <w:rPr>
          <w:sz w:val="18"/>
          <w:szCs w:val="18"/>
        </w:rPr>
        <w:t>PP</w:t>
      </w:r>
      <w:r>
        <w:rPr>
          <w:sz w:val="18"/>
          <w:szCs w:val="18"/>
        </w:rPr>
        <w:t>现货价格提供一定支撑</w:t>
      </w:r>
      <w:r>
        <w:rPr>
          <w:sz w:val="18"/>
          <w:szCs w:val="18"/>
        </w:rPr>
        <w:t>;</w:t>
      </w:r>
      <w:r>
        <w:rPr>
          <w:sz w:val="18"/>
          <w:szCs w:val="18"/>
        </w:rPr>
        <w:t>供应端来看，当前成本端压力减小，生产企业利润有所修复，部分前期停车装置重启意愿较强，陆续回归市场，新增扩能稳步生产，供应端压力增加，但本周煤化工检修数量较多，缓解一部分供应压力，两油库存量维持高位震荡，下降速度缓慢，整体来看，供应面压力不减</w:t>
      </w:r>
      <w:r>
        <w:rPr>
          <w:sz w:val="18"/>
          <w:szCs w:val="18"/>
        </w:rPr>
        <w:t>;</w:t>
      </w:r>
      <w:r>
        <w:rPr>
          <w:sz w:val="18"/>
          <w:szCs w:val="18"/>
        </w:rPr>
        <w:t>需求端表现走势渐弱，逐步步入行业淡季，下游采购积极性不高。整体来看，本周聚丙烯粒料市场行情在宏观面、基本面利空利好因素碰撞下整体价格震荡上涨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9"/>
        <w:gridCol w:w="1181"/>
        <w:gridCol w:w="1427"/>
        <w:gridCol w:w="1474"/>
        <w:gridCol w:w="1484"/>
      </w:tblGrid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50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8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5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1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预计下周国际原油价格将维持震荡走势，成本面给予聚丙烯粒料支撑减弱。供应面来看，新增产能陆续投入到市场，供应面压力增加，但本周煤化工停车检修装置较多，能缓解一部分供应压力。需求面来看，当前市场交投弱势，维持刚需，需求跟进不足压制价格上涨幅度。预计下周聚丙烯粒料现货市场价格震荡盘整，具体来看：当前市场信心处于低位，预计短期内原油价格继续维持震荡走势，随着丙烯价格跌至地位，下游成本压力得到减轻，采购积极性有所回温，丙烯市场行情或将止跌企稳。甲醇价格或延续跌势。整体来看成本面对后市市场行情支撑情况稍有减弱。本周装置检修带来的生产端损耗环比上周小幅增加，但有新增扩能投入到市场稳定生产，当前检修高位供应压力有所缓解，但后期预计还有装置投产放量，预计后期供应压力增加。近期需求表现较弱，下游采购多刚需补货，实盘低价货源成交，当前市场强预期和弱现实博弈，后续还需关注供应情况与需求表现情况。综合来看，宏观面和基本面是影响原油市场最主要的两个因素，国际油价震荡小跌，预计短期内原油市场继续维持震荡走势，成本端支撑或将减弱</w:t>
      </w:r>
      <w:r>
        <w:rPr>
          <w:sz w:val="18"/>
          <w:szCs w:val="18"/>
        </w:rPr>
        <w:t>;</w:t>
      </w:r>
      <w:r>
        <w:rPr>
          <w:sz w:val="18"/>
          <w:szCs w:val="18"/>
        </w:rPr>
        <w:t>供应面压力随着装置陆续重启有增加预期，但需求面提振有限，供需压力增加。预计下周国内市场价格震荡盘整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77888700" cy="321945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887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bookmarkEnd w:id="8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_RefHeading___Toc530060110"/>
      <w:bookmarkStart w:id="10" w:name="_2．本周亚洲PE市场分析"/>
      <w:bookmarkStart w:id="11" w:name="_3．国际PE市场价格走势图"/>
      <w:bookmarkEnd w:id="10"/>
      <w:bookmarkEnd w:id="11"/>
    </w:p>
    <w:tbl>
      <w:tblPr>
        <w:tblW w:w="913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30"/>
        <w:gridCol w:w="1441"/>
        <w:gridCol w:w="1441"/>
        <w:gridCol w:w="1135"/>
        <w:gridCol w:w="1288"/>
        <w:gridCol w:w="1110"/>
        <w:gridCol w:w="10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5-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55-126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80-16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5-105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5-9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0-9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5-995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0-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0-102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0-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0-101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10-13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55-17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80-1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5-1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0-103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9"/>
    </w:p>
    <w:p>
      <w:pPr>
        <w:pStyle w:val="Normal"/>
        <w:widowControl/>
        <w:jc w:val="center"/>
        <w:rPr>
          <w:b/>
          <w:b/>
          <w:kern w:val="2"/>
          <w:sz w:val="30"/>
          <w:szCs w:val="30"/>
        </w:rPr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四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上游动态</w:t>
      </w:r>
      <w:bookmarkEnd w:id="12"/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4" w:name="__RefHeading___Toc530060113"/>
      <w:bookmarkStart w:id="15" w:name="__RefHeading___Toc530060113"/>
      <w:bookmarkEnd w:id="15"/>
    </w:p>
    <w:p>
      <w:pPr>
        <w:pStyle w:val="Heading2"/>
        <w:spacing w:lineRule="exact" w:line="300" w:before="240" w:after="240"/>
        <w:rPr/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烯市场价格</w:t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>
          <w:trHeight w:val="37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5-1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0-82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5-1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0-82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5-1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0-82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5-1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0-82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5-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6" w:name="__RefHeading___Toc530060113"/>
      <w:bookmarkStart w:id="17" w:name="__RefHeading___Toc530060114"/>
      <w:bookmarkStart w:id="18" w:name="__RefHeading___Toc530060113"/>
      <w:bookmarkStart w:id="19" w:name="__RefHeading___Toc530060114"/>
      <w:bookmarkEnd w:id="18"/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9911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4-05-16T07:55:29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