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震荡有涨，本月聚乙烯市场价格变动多跟随期货调整为主，其中节后补货操作不及预期，聚乙烯市场价格窄幅震荡为主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月后期在上游成本面支持下，叠加期货交割和国内政策宏观利好，聚乙烯价格再度震荡上涨。其中本月宏观面及基本面施压，国际原油价格震荡下跌，较上月同期大幅下跌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月国内乙烯市场价格稳中下调，较上月同期下跌。本月石脑油制</w:t>
      </w:r>
      <w:r>
        <w:rPr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上涨，煤制</w:t>
      </w:r>
      <w:r>
        <w:rPr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亦有上涨，成本端对国内聚乙烯期货起到些许利好指引。下游开工表现持续不佳，业者采购多按需小单为主。本月市场库存水平仍在较高水平，长期检修装置并未复工，厂家多继续按计划检修，上月例行检修装置在本月陆续结束检修重新生产，本月聚乙烯市场内供应压力较上月稍有增加。市场供需矛盾短期内无法缓解，供需两弱之下，聚乙烯市场依旧受到原料面指引占比更大，整体来看，短期内聚乙烯市场价格震荡有涨。</w:t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.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 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震荡不断，市场价格跟盘调整，成交价格重心小幅上涨，预计下月聚乙烯市场价格或将延续战俘震荡。原料面，乙烯成本端存利好支撑。场内部分前期检修装置陆续恢复生产，加上金诚石化即将投产，场内乙烯现货增加，供应端利空。成本面对聚乙烯市场指引一般。供需面，部分企业按计划五月底陆续恢复生产，本月市场供应压力有所增加，下月市场内或将仍有部分产线检修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下游开工率仍在缓慢下降，夏日冷饮及食品包装或能小幅维持需求。市场供需矛盾短期内无有效解决方法，供需面对聚乙烯市场指引一般。综合来看，美国原油需求陆续提升，将对油市形成利好支撑，巴以将开启新一轮的谈判，未来地缘风险仍存，预计下月原油价格或维持震荡偏强走势。下游需求未有明显好转，但存刚需补货，场内新单商谈氛围尚可，预计下月国内乙烯市场价格守稳为主。成本支撑有限，需求持续走低，市场库存高位，多重因素利空聚乙烯市场。但在宏观政策利好、原油提振及期货影响等因素或对聚乙烯市场起到一定支撑，预计下月国内市场行情弱势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05-31T08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