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6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止涨反跌。本周原油价格上涨，周前期，市场担忧经济增长放缓拖累原油需求，市场看跌情绪较浓，国际原油价格连跌四日，周后期，市场对美联储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降息预期升温，同时技术面反弹支撑，原油价格结束多日跌势收涨。宏观面利好政策对市场提振逐步减弱，期货周内盘面飘绿，一定程度上打压市场心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来看，当前供应压力不减，新增产能正式投产放量，叠加检修装置陆续回归，产能利用率上涨，供应端压力增加，两油库存量维持中高位震荡，企业积极将库操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面来看，当前处于下游阶段性淡季，场内成交氛围转弱，多刚需采购为主。整体来看，本周聚丙烯粒料市场行情在宏观面、基本面利空利好因素碰撞下整体价格止涨反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震荡窄幅上行，成本面给予聚丙烯粒料支撑增强。供应面来看，新增装置投产上马，叠加部分前期停车装置陆续回归，市场供应压力不减。需求面来看，当前进入季节性需求淡季，当前下游开工率降低，市场心态偏谨慎，需求面弱势压制价格上涨。预计下周聚丙烯粒料现货市场价格偏弱运行。预计短期内原油价格或将震荡窄幅上行。丙烯场内装置预期波动频繁，现货流通量可控，各大生产企业出货较为顺畅，下游工厂按需采购，供需表现一般，丙烯市场行情或将窄幅上扬后震荡回落。甲醇价格坚挺盘整为主。整体来看成本面对后市市场行情支撑情况增强。本周新装置正式投产放量，部分停车企业开车回归市场，短期来看，市场供应压力有所增加。近期需求表现冷淡，下游开工率下降，刚需采购为主，成交氛围冷清，当前市场宏观情绪利好转弱，后续还需关注供应情况与需求表现情况。综合来看，当前宏观面原油价格承压，但后续宏观面向好有望将为原油提供支撑，预计短期内原油价格或将震荡窄幅上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前政策利好对聚丙烯传导逐步变弱，现货价格多跟随成本端调整。供应面压力不减，叠加需求面表现较弱，市场供需矛盾升级。预计下周国内市场价格弱势盘整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0-1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5-16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0-1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-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-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0-104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-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-103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0-1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0-1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5-12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0-105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6-06T08:02:3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