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小幅下调。本周原油价格全面上涨，夏季交通喝制冷需求增加推动油市出现大幅供需缺口，对原油价格提振较强，国际油价走高。宏观面利好政策对市场情绪的刺激影响逐步消退，期货盘面周内走势下行，市场心态转弱；供应端来看，当前供应压力增加，新增产能产出合格品流入市场，叠加检修装置陆续重启，产能利用率上涨，供应端压力增加，两油库存量端午节后小幅累库，当前处于高位震荡；需求面来看，当前处于下游传统淡季，场内成交氛围一般，市场观望情绪浓厚。整体来看，本周聚丙烯粒料市场行情在宏观面、基本面利空利好因素碰撞下整体价格小幅下调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呈波动行情。供应面来看，新增装置正式产出合格品流入到市场，周内产量再次上涨，市场供应压力增加。当前需求面表现趋于平淡，市场缺乏利好提振，市场心态偏谨慎，需求面弱势拖拽价格向下。预计下周聚丙烯粒料现货市场价格维持弱势震荡态势。原料面，预计下周原油价格仍呈波动行情。近段时间，市场情绪化特征明显，原油行情稳定性较差，未来走势仍需看原油需求端表现。丙烯价格达到相对高点，下游企业接货意愿转淡，供需博弈紧张，丙烯市场行情或将震荡回落。甲醇企业库存压力不大，对厂家心态稍有支撑，但下游烯烃停车预期以及传统下游进入季节性淡季，导致市场需求跟进明显不足，后续部分厂家在出货需求下价格或有进一步走低的可能。整体来看成本面对后市市场行情支撑情况减弱。本周新装置正式产出合格品流入市场，周内计划小修装置较多，但难以缓解场内供应压力，短期来看，市场供应压力有所增加。近期需求表现冷淡，市场心态偏空，下游开工率小幅下滑，后续还需关注供应情况与需求表现情况。综合来看，宏观面及基本面向好支撑油价上行，但未来走势仍需看原油需求端表现，预计下周原油价格仍呈波动行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前期货期货市场波动，场内心态不明朗，聚丙烯交易回归供需基本面，然产能利用率上涨，需求表现不佳，供需矛盾升级。预计下周国内市场价格延续弱势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0-1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5-16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0-12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-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2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0-105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0-104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5-12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0-1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5-12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0-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-106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6-14T01:59:3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