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1188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4.6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4.6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9"/>
        <w:gridCol w:w="1743"/>
        <w:gridCol w:w="735"/>
        <w:gridCol w:w="781"/>
        <w:gridCol w:w="1124"/>
        <w:gridCol w:w="1124"/>
        <w:gridCol w:w="1116"/>
      </w:tblGrid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6-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6-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bidi w:val="0"/>
        <w:rPr>
          <w:rFonts w:ascii="宋体" w:hAnsi="宋体" w:cs="宋体"/>
          <w:b/>
          <w:b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b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</w:t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sz w:val="18"/>
          <w:szCs w:val="18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聚丙烯粒料市场先跌后涨。本周原油价格震荡上涨，夏季出行旺季石油需求有增加预期，叠加今年供应增长放缓，市场对原油需求预期提振油价，国际油价向上调整。丙烯周内价格宽幅上行，场内个别装置波动，厂家库存紧张，成本端对</w:t>
      </w:r>
      <w:r>
        <w:rPr>
          <w:sz w:val="18"/>
          <w:szCs w:val="18"/>
        </w:rPr>
        <w:t>PP</w:t>
      </w:r>
      <w:r>
        <w:rPr>
          <w:sz w:val="18"/>
          <w:szCs w:val="18"/>
        </w:rPr>
        <w:t>价格提供利好支撑。供应端来看，虽前期检修装置陆续重启，但当前检修装置数量仍处高位，供应端压力尚可；上游石化企业库存累积，需求弱势去库进度受阻；需求面来看，需求淡季市场心态谨慎，下游开工小幅下滑，市场货源流通略显不畅。整体来看，本周聚丙烯粒料市场行情在宏观面、基本面利空利好因素碰撞下整体价格先跌后涨。</w:t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9"/>
        <w:gridCol w:w="1181"/>
        <w:gridCol w:w="1427"/>
        <w:gridCol w:w="1474"/>
        <w:gridCol w:w="1484"/>
      </w:tblGrid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00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5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0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预计下周国际原油价格呈震荡偏强运行。供应面来看，场内供应压力偏缓，煤化工检修计划较多，缓解部分供应压力。当前需求面表现趋于平淡，下游拿货积极性不高，市场心态偏谨慎，需求面弱势拖拽价格向下。预计下周聚丙烯粒料现货市场价格高位盘整，具体来看：预计下周原油价格仍呈震荡偏强运行。丙烯在油价以及聚丙烯期货报盘高位震荡，外加下游成本压力高位，交易双方谨慎观市，丙烯市场行情或将有所走低。预计下周国内丙烯主流市场价格重心下行。甲醇生产企业在出货压力下，大概率仍有让利操作。整体来看成本面对后市市场行情支撑情况增加。本周计划检修装置较多，下周仍有部分装置有检修计划，成本价格走高，企业停车检修意愿增加，短期来看，市场供应压力有所缓解。近期需求表现逐步走弱，市场拿货偏谨慎，下游开工率小幅下滑，刚需补货为主，后续还需关注供应情况与需求表现情况。需求面预期乐观是支撑油价上涨的主要因素，预计下周原油价格呈震荡偏强运行，成本压力高位，企业检修意愿加强，产能利用率或将下滑，需求表现暂无明显亮点，供需双弱格局下，</w:t>
      </w:r>
      <w:r>
        <w:rPr>
          <w:sz w:val="18"/>
          <w:szCs w:val="18"/>
        </w:rPr>
        <w:t>PP</w:t>
      </w:r>
      <w:r>
        <w:rPr>
          <w:sz w:val="18"/>
          <w:szCs w:val="18"/>
        </w:rPr>
        <w:t>价格走势多跟随成本端指引调整。预计下周国内市场价格高位盘整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194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bookmarkEnd w:id="8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_RefHeading___Toc530060110"/>
      <w:bookmarkStart w:id="10" w:name="_2．本周亚洲PE市场分析"/>
      <w:bookmarkStart w:id="11" w:name="_3．国际PE市场价格走势图"/>
      <w:bookmarkEnd w:id="10"/>
      <w:bookmarkEnd w:id="11"/>
    </w:p>
    <w:tbl>
      <w:tblPr>
        <w:tblW w:w="913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30"/>
        <w:gridCol w:w="1441"/>
        <w:gridCol w:w="1441"/>
        <w:gridCol w:w="1135"/>
        <w:gridCol w:w="1288"/>
        <w:gridCol w:w="1110"/>
        <w:gridCol w:w="10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6-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95-12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15-16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0-12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0-9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5-9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0-1040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0-9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5-1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55-1065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0-9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5-1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45-1055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50-12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95-17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45-126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5-9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5-10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65-1075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9"/>
    </w:p>
    <w:p>
      <w:pPr>
        <w:pStyle w:val="Normal"/>
        <w:widowControl/>
        <w:jc w:val="center"/>
        <w:rPr>
          <w:b/>
          <w:b/>
          <w:kern w:val="2"/>
          <w:sz w:val="30"/>
          <w:szCs w:val="30"/>
        </w:rPr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  <w:bookmarkEnd w:id="12"/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  <w:bookmarkEnd w:id="15"/>
    </w:p>
    <w:p>
      <w:pPr>
        <w:pStyle w:val="Heading2"/>
        <w:spacing w:lineRule="exact" w:line="300" w:before="240" w:after="240"/>
        <w:rPr/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烯市场价格</w:t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6-1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5-83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0-8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6-1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5-83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6-1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5-83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6-1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5-83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7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6-1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5-83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6" w:name="__RefHeading___Toc530060113"/>
      <w:bookmarkStart w:id="17" w:name="__RefHeading___Toc530060114"/>
      <w:bookmarkStart w:id="18" w:name="__RefHeading___Toc530060113"/>
      <w:bookmarkStart w:id="19" w:name="__RefHeading___Toc530060114"/>
      <w:bookmarkEnd w:id="18"/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9911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4-06-20T11:33:07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