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299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6.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6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9"/>
        <w:gridCol w:w="1282"/>
        <w:gridCol w:w="1662"/>
        <w:gridCol w:w="1434"/>
        <w:gridCol w:w="1617"/>
      </w:tblGrid>
      <w:tr>
        <w:trPr>
          <w:trHeight w:val="2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6-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0-8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0-9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1-76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8-73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6-25.4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6-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0-8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0-9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1-76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8-73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6-25.4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6-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0-8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0-9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1-76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8-73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6-25.4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6-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5-8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0-9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1-76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8-73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6-25.4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6-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5-8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0-9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1-76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8-73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6-25.4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143500" cy="3638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9"/>
        <w:gridCol w:w="1398"/>
        <w:gridCol w:w="1398"/>
        <w:gridCol w:w="1398"/>
        <w:gridCol w:w="1399"/>
        <w:gridCol w:w="1604"/>
      </w:tblGrid>
      <w:tr>
        <w:trPr>
          <w:tblHeader w:val="true"/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7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4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7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7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75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0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7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8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0</w:t>
            </w:r>
          </w:p>
        </w:tc>
      </w:tr>
      <w:tr>
        <w:trPr>
          <w:trHeight w:val="5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1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4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6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/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7" w:name="_1.一周PE出厂价格汇总表（单位：元%2F吨）"/>
      <w:bookmarkEnd w:id="17"/>
      <w:r>
        <w:rPr>
          <w:rFonts w:eastAsia="Times New Roman"/>
        </w:rPr>
        <w:t xml:space="preserve">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8" w:name="__RefHeading___Toc88207096"/>
              <w:bookmarkEnd w:id="18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6-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6-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优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GC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</w:t>
      </w:r>
      <w:bookmarkStart w:id="19" w:name="__RefHeading___Toc88207097"/>
    </w:p>
    <w:p>
      <w:pPr>
        <w:pStyle w:val="Heading2"/>
        <w:numPr>
          <w:ilvl w:val="0"/>
          <w:numId w:val="3"/>
        </w:numPr>
        <w:spacing w:lineRule="auto" w:line="240" w:before="0" w:after="0"/>
        <w:ind w:left="0" w:hanging="0"/>
        <w:jc w:val="left"/>
        <w:rPr/>
      </w:pPr>
      <w:bookmarkStart w:id="20" w:name="_3.部分聚乙烯厂家装置动态表"/>
      <w:bookmarkEnd w:id="19"/>
      <w:bookmarkEnd w:id="20"/>
      <w:r>
        <w:rPr>
          <w:rFonts w:ascii="宋体" w:hAnsi="宋体" w:cs="宋体"/>
          <w:b/>
          <w:bCs/>
          <w:sz w:val="30"/>
          <w:szCs w:val="30"/>
          <w:lang w:eastAsia="zh-CN"/>
        </w:rPr>
        <w:t>聚乙烯出厂价格走势图</w:t>
      </w:r>
      <w:r>
        <w:rPr/>
        <w:drawing>
          <wp:inline distT="0" distB="0" distL="0" distR="0">
            <wp:extent cx="5124450" cy="32194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spacing w:lineRule="auto" w:line="240" w:before="0" w:after="0"/>
        <w:jc w:val="left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74"/>
        <w:gridCol w:w="3884"/>
        <w:gridCol w:w="1756"/>
      </w:tblGrid>
      <w:tr>
        <w:trPr>
          <w:tblHeader w:val="true"/>
          <w:trHeight w:val="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检修一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  <w:bookmarkStart w:id="22" w:name="__RefHeading___Toc88207099"/>
      <w:bookmarkStart w:id="23" w:name="_四、一周国内PE市场评述"/>
      <w:bookmarkStart w:id="24" w:name="__RefHeading___Toc88207099"/>
      <w:bookmarkStart w:id="25" w:name="_四、一周国内PE市场评述"/>
      <w:bookmarkEnd w:id="25"/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  <w:bookmarkEnd w:id="2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6" w:name="__RefHeading___Toc88207100"/>
      <w:bookmarkStart w:id="27" w:name="_1.一周国内PE市场分析及后市预测"/>
      <w:bookmarkEnd w:id="26"/>
      <w:bookmarkEnd w:id="27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各地市场一周价格对比表（单位：元</w:t>
      </w:r>
      <w:r>
        <w:rPr>
          <w:rFonts w:eastAsia="宋体" w:cs="宋体" w:ascii="宋体" w:hAnsi="宋体"/>
          <w:b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吨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）</w:t>
      </w:r>
    </w:p>
    <w:tbl>
      <w:tblPr>
        <w:tblW w:w="8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9"/>
        <w:gridCol w:w="1379"/>
        <w:gridCol w:w="1270"/>
        <w:gridCol w:w="1595"/>
        <w:gridCol w:w="1596"/>
      </w:tblGrid>
      <w:tr>
        <w:trPr>
          <w:trHeight w:val="44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6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600</w:t>
            </w:r>
          </w:p>
        </w:tc>
      </w:tr>
      <w:tr>
        <w:trPr>
          <w:trHeight w:val="238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7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</w:tr>
      <w:tr>
        <w:trPr>
          <w:trHeight w:val="24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8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9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70</w:t>
            </w:r>
          </w:p>
        </w:tc>
      </w:tr>
      <w:tr>
        <w:trPr>
          <w:trHeight w:val="279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8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8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国内聚乙烯市场价格震荡下行，市场内成交氛围稍有回升。详细来看，本周市场需求表现一般，本周聚乙烯价格受原料价格影响较大：其中本周多空因素交织，国际原油价格震荡运行。本周期货受原料强力影响，周内多窄幅震荡为主。周前期业者面对价格下行多持谨慎观望状态，零星谨慎补货；周后期，期货再度走强，贸易商多有挺价心态，但无奈下游对高价接受有限。现阶段聚乙烯大部分生产厂家继续按计划检修生产线，其中本周上海石化两条线进入检修。本周装置检修数量较上周小幅增加。本周大型生产商的聚乙烯报价下行居多，调整幅度不等，较前期波动幅度缩减。综上所述，本周聚乙烯市场价格震荡有跌。</w:t>
      </w:r>
    </w:p>
    <w:p>
      <w:pPr>
        <w:pStyle w:val="Style13"/>
        <w:keepNext w:val="false"/>
        <w:keepLines w:val="false"/>
        <w:widowControl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3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聚乙烯市场价格震荡走低，成本端支撑表现一般，需求端表现平平，聚乙烯后续或将窄幅调整，预计下周聚乙烯市价格或将继续降温，不排除有期货强力拉动影响。原料面，上周部分产油国石油产量增加，预计供应面对油市影响不大。山东金诚石化裂解装置即将投产，供应端支撑不足。下游买盘尚可，但开工率小幅下滑，需求端存利空因素。成本面对聚乙烯市场支撑有限。下游正值需求淡季，管材及线缆等建材需求表现平平，夏季外卖及冷饮包装需求支撑有限，现阶段市场库存消耗困难，虽供应压力稍有减弱，但下游刚需表现稍差，成交多处低价位。多重博弈下，下周供需面对聚乙烯市场支撑或将延续弱势。地缘局势支撑油市，但预计驱动力不会很强，预计下周原油价格呈震荡走势。乙烯成本端支撑不足，乙烯市场供应增加，外盘价格大体平稳，场内缺乏明确利好消息指引，供方有意坚挺报盘，预计下周乙烯市场盘整为主。成本面支撑有限、供需面表现稍差，叠加期货市场波动等多重因素影响下，聚乙烯后市仍然复杂多变。预计下周国内市场价格弱势震荡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4-06-27T10:5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