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市场价格震荡小跌，本月聚乙烯市场价格变动多跟随期货调整为主，终端刚需表现清淡，对聚乙烯市场支撑有限，聚乙烯市场价格在成本需求两方拉扯下多次震荡，然虽上游多次变动影响聚乙烯市场价格，但下游对高价接受能力一般，市场内仅有高压需求表现尚可，低压及线性聚乙烯价格变动多。其中本月宏观及供需利好支撑，国际原油价格震荡上行，较上月同期大幅上涨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月国内乙烯市场价格稳中上行，较上月同期小幅上涨。本月石脑油制</w:t>
      </w:r>
      <w:r>
        <w:rPr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小幅上涨，煤制</w:t>
      </w:r>
      <w:r>
        <w:rPr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稍有下降，成本端对国内聚乙烯期货起到些许利好指引。下游开工表现持续不佳，贸易商为促成交一再让利。本月市场库存水平仍在较高水平，长期检修装置并未复工，厂家多继续按计划检修，本月聚乙烯市场内供应压力较上月稍有增加。市场供需矛盾短期内无法缓解，聚乙烯市场依旧受到原料面指引占比更大，整体来看，短期内聚乙烯市场价格为弱势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135346440" cy="32194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464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/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乙烯市场价格受上游原料和国内需求影响，主流期货盘面震荡不断，市场价格跟盘调整，成交价格重心小幅下移，预计下月聚乙烯市场价格或将延续震荡态势。进入全球原油消费旺季，美国通胀数据放缓，美联储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降息预期升温中东地区以色列和黎巴嫩之间的紧张局势加剧，有望为油价带来支撑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乙烯成本端存利好，然供需面来看，随着后期金诚石化即将投产，场内乙烯现货预计增加，供应端支撑不足。成本面对聚乙烯市场指引一般。本月市场供应压力有所减小，虽部分企业按计划七月陆续恢复生产，但下月或将继续有新增产线检修计划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下游开工率仍在缓慢下降，夏日冷饮及食品包装或能小幅维持需求。市场供需矛盾短期内无有效解决方法，供需面对聚乙烯市场指引一般。综合来看，预计下月原油价格或维持震荡偏强走势。下游利润有所恢复，需求端利好增加，但下游多维持刚需小单补货，需求未有明显好转，外盘价格小幅波动，市场指引有限，预计下月国内乙烯市场价格盘整为主。但在宏观政策利好、原油提振及期货影响等因素或对聚乙烯市场起到一定支撑，预计下月国内市场行情弱势运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4-07-01T01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