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7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向上走高。本周原油价格震荡上行，市场对中东范围扩大的担忧加剧，叠加夏季驾车出行推动石油需求上升，原油价格上涨。供应端来看，周前期多套停车装置重启，供应压力稍有增加，周后期几套装置停车检修，整体来看供应端压力较上周增加但整体水平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上游石化企业库存下降速度缓慢，供应增加两油库存量承压，库存量中位震荡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表现一般，消费淡季，下游接货意愿平淡，市场多刚需跟进，谨慎观望。周内市场多跟随成本端以及期货盘面调整。整体来看，本周聚丙烯粒料市场行情在宏观面、基本面利空利好因素碰撞下整体价格向上调整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3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震荡偏强运行。当前场内供应压力不大，虽周内检修装置陆续重启，但整体来看检修量仍维持高位。当前需求面表现一般，淡季下游开工率不高，接货意愿平淡，刚需拿货为主，压制价格上涨空间。预计下周聚丙烯粒料现货市场价格窄幅震荡。当前原油市场基本面向好，预计下周原油价格将震荡偏强运行。丙烯货源流通量存增加预期，厂家出货压力或将随之增加，下游厂家刚需拿货，丙烯市场行情或将重心下行。甲醇市场价格小幅整理运行为主，整体来看成本面对后市市场行情支撑情况较强。本周重启装置逐步增多，供应压力增加，但后期仍有较多装置存检修计划，场内供应计划转弱。需求淡季下游整体消费缩量，拿货意愿不强，宏观利好及成本面支撑较强，石化及贸易商报盘坚挺，高价货源下下游拿货积极性减弱，持谨慎心态。后续还需关注供应情况与需求表现情况。综合来看，地缘风险重返原油市场，为油市提供上行动力，预计下周原油价格呈震荡走高。企业检修量仍处于高位，供应压力不大，期货盘面走高，厂家报盘挺价意愿较高，但下游对高价货源接受不畅，供需双弱格局下，市场主要跟随成本端与期货盘面震荡调整。预计下周国内市场价格窄幅震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4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0-107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-106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0-108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9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7-04T10:16:0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