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7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7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7-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7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3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丙烯粒料市场小幅下调。本周原油价格先跌后涨，周前期美国汽油需求疲软，叠加美元指数走强，原油价格承压走低。期货盘面周内整体走势向下，宏观面打击市场心态。供应端来看，装置检修力度逐步减弱，近期部分装置回归市场，供应压力有增加趋势，但原油价格仍处于高位震荡，油化工生产意愿不强，缓解部分供应压力。国内市场价格下跌，出口成本下降，出口商积极出货，两油库存量缓慢下降处于中位水平震荡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表现仍疲软，淡季下游终端工厂采购情绪偏淡，维持刚需补货。整体来看，本周聚丙烯粒料市场行情在宏观面、基本面利空因素叠加下整体价格小幅向下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3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3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预计下周国际原油价格将呈震荡走势。供应面来看，当前场内检修装置陆续回归，供应压力有所增加。需求面表现偏弱，工厂采购意愿一般，场内心态谨慎，市场刚需采购，终端工厂的订单并无明显放量。预计下周聚丙烯粒料现货市场价格弱势盘整。预计下周原油价格将呈现震荡走势。丙烯下游需求跟进有限，厂家出货压力增加，供需博弈紧张局面难有缓解，丙烯市场行情或将逐步下跌。甲醇市场价格区间震荡为主，整体来看成本面对后市市场行情支撑情况走弱。周内生产端维持常态化，少量检修装置陆续重启，检修损失量有所减少，未来市场整体产能基数较为庞大，供应端压力存回升预期。需求面来看，下游处于季节性淡季，市场内需乏力，新单入市较少，加之供需平衡端压力增加，消费量缺乏利好消息有效带动，拖拽</w:t>
      </w:r>
      <w:r>
        <w:rPr>
          <w:sz w:val="18"/>
          <w:szCs w:val="18"/>
        </w:rPr>
        <w:t>PP</w:t>
      </w:r>
      <w:r>
        <w:rPr>
          <w:sz w:val="18"/>
          <w:szCs w:val="18"/>
        </w:rPr>
        <w:t>价格向下调整。后续还需关注供应情况与需求表现情况。市场利空消息不断，油价承压下跌，预计下周原油价格将呈现震荡走势。聚丙烯产量有所增加，但下游装置开工负荷有所下行，需求跟进不及预期，空头消息环绕，</w:t>
      </w:r>
      <w:r>
        <w:rPr>
          <w:sz w:val="18"/>
          <w:szCs w:val="18"/>
        </w:rPr>
        <w:t>PP</w:t>
      </w:r>
      <w:r>
        <w:rPr>
          <w:sz w:val="18"/>
          <w:szCs w:val="18"/>
        </w:rPr>
        <w:t>价格向上困难，但在成本端支撑下，价格难有宽幅下跌趋势。预计下周国内市场价格弱势盘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4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6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4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5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8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6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7-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4-07-25T08:54:4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