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99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7.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7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282"/>
        <w:gridCol w:w="1662"/>
        <w:gridCol w:w="1434"/>
        <w:gridCol w:w="1617"/>
      </w:tblGrid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7-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2-86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0-9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1-7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0-79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2-27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7-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2-86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0-9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4-8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0-79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6-27.4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7-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2-86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0-9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4-8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0-79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6-27.4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7-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2-86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0-9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5-8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0-78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1-27.9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7-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2-86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0-9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5-8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6-78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1-27.9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14350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9"/>
        <w:gridCol w:w="1398"/>
        <w:gridCol w:w="1398"/>
        <w:gridCol w:w="1398"/>
        <w:gridCol w:w="1399"/>
        <w:gridCol w:w="1604"/>
      </w:tblGrid>
      <w:tr>
        <w:trPr>
          <w:tblHeader w:val="true"/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3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7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48-1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4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50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3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5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1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4-9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0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7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8-990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9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79-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177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7" w:name="_1.一周PE出厂价格汇总表（单位：元%2F吨）"/>
      <w:bookmarkEnd w:id="17"/>
      <w:r>
        <w:rPr>
          <w:rFonts w:eastAsia="Times New Roman"/>
        </w:rPr>
        <w:t xml:space="preserve">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8" w:name="__RefHeading___Toc88207096"/>
              <w:bookmarkEnd w:id="18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7-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7-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优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GC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</w:t>
      </w:r>
      <w:bookmarkStart w:id="19" w:name="__RefHeading___Toc88207097"/>
    </w:p>
    <w:p>
      <w:pPr>
        <w:pStyle w:val="Heading2"/>
        <w:numPr>
          <w:ilvl w:val="0"/>
          <w:numId w:val="3"/>
        </w:numPr>
        <w:spacing w:lineRule="auto" w:line="240" w:before="0" w:after="0"/>
        <w:ind w:left="0" w:hanging="0"/>
        <w:jc w:val="left"/>
        <w:rPr/>
      </w:pPr>
      <w:bookmarkStart w:id="20" w:name="_3.部分聚乙烯厂家装置动态表"/>
      <w:bookmarkEnd w:id="19"/>
      <w:bookmarkEnd w:id="20"/>
      <w:r>
        <w:rPr>
          <w:rFonts w:ascii="宋体" w:hAnsi="宋体" w:cs="宋体"/>
          <w:b/>
          <w:bCs/>
          <w:sz w:val="30"/>
          <w:szCs w:val="30"/>
          <w:lang w:eastAsia="zh-CN"/>
        </w:rPr>
        <w:t>聚乙烯出厂价格走势图</w:t>
      </w:r>
      <w:r>
        <w:rPr/>
        <w:drawing>
          <wp:inline distT="0" distB="0" distL="0" distR="0">
            <wp:extent cx="5124450" cy="32194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spacing w:lineRule="auto" w:line="240" w:before="0" w:after="0"/>
        <w:jc w:val="left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4"/>
        <w:gridCol w:w="3884"/>
        <w:gridCol w:w="1756"/>
      </w:tblGrid>
      <w:tr>
        <w:trPr>
          <w:tblHeader w:val="true"/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  <w:bookmarkStart w:id="22" w:name="__RefHeading___Toc88207099"/>
      <w:bookmarkStart w:id="23" w:name="_四、一周国内PE市场评述"/>
      <w:bookmarkStart w:id="24" w:name="__RefHeading___Toc88207099"/>
      <w:bookmarkStart w:id="25" w:name="_四、一周国内PE市场评述"/>
      <w:bookmarkEnd w:id="25"/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6" w:name="__RefHeading___Toc88207100"/>
      <w:bookmarkStart w:id="27" w:name="_1.一周国内PE市场分析及后市预测"/>
      <w:bookmarkEnd w:id="26"/>
      <w:bookmarkEnd w:id="27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各地市场一周价格对比表（单位：元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）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9"/>
        <w:gridCol w:w="1379"/>
        <w:gridCol w:w="1270"/>
        <w:gridCol w:w="1595"/>
        <w:gridCol w:w="1596"/>
      </w:tblGrid>
      <w:tr>
        <w:trPr>
          <w:trHeight w:val="44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6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800</w:t>
            </w:r>
          </w:p>
        </w:tc>
      </w:tr>
      <w:tr>
        <w:trPr>
          <w:trHeight w:val="23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3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</w:tr>
      <w:tr>
        <w:trPr>
          <w:trHeight w:val="24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2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8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8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30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7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8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国内聚乙烯市场价格弱势整理，市场内成交氛围仍较一般。本周市场需求表现未见好转，本周聚乙烯价格受原料价格影响较大，其中本周利空消息笼罩而原油去库支撑，国际油价先跌后涨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本周国内乙烯市场价格稳中上行。本周期货受需求不振影响，周内先弱后强。周前期业者面对市场低价不断刷新心态多谨慎，试探阶段性拿货，然整体放量有限，实际成交商谈为主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周中期，下游适当补货，成交仍低价位为主，贸易商涨价受阻，为促成交适当让利。现阶段聚乙烯大部分生产厂家继续按计划检修生产线，其中本周有三条生产线进入短期检修。本周新增装置检修数量较上周减少。本周大型生产商的聚乙烯报价下行居多，较前期波动幅度缩减。综上所述，本周聚乙烯市场价格在多方因素影响下小幅下跌。</w:t>
      </w:r>
    </w:p>
    <w:p>
      <w:pPr>
        <w:pStyle w:val="Style15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聚乙烯市场价格弱势整理，成本端支撑表现有限，需求端表现冷淡，聚乙烯市场后续或将继续窄幅调整，预计下周聚乙烯价格或将有少许回温，不排除有期货强力拉动影响。乙烯市场供应紧张，场内供应紧张支撑业者心态，业者多看好后市，供方有意挺价。成本面对聚乙烯市场支撑尚可。下游仍处于需求淡季，快消行业、包装行业及建材需求表现皆冷淡，近期为雨水多发季节，终端开工率降低，市场内需求亦稍差。现阶段现货库存消耗表现尚可，供应压力亦持续降低，下周供需面对聚乙烯市场支撑或表现平平。预计下周原油价格呈震荡走势。乙烯成本端支撑不足，外盘市场涨跌互现，对后续乙烯市场指引有限，下游转向消化前期订单为主，新单商谈氛围转淡，需求端支撑减弱，预计下周乙烯市场盘整为主。成本面支撑尚可、供需面表现有限，叠加期货市场波动等多重因素影响下，聚乙烯后市仍然复杂多变。预计下周国内市场价格震荡回暖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4-07-26T00:5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