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7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4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  <w:t>7</w:t>
      </w:r>
      <w:r>
        <w:rPr>
          <w:sz w:val="18"/>
          <w:szCs w:val="18"/>
          <w:lang w:eastAsia="zh-CN"/>
        </w:rPr>
        <w:t>月</w:t>
      </w:r>
      <w:r>
        <w:rPr>
          <w:rFonts w:eastAsia="宋体"/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市场价格震荡下跌。详细来看，本月聚乙烯市场价格变动多跟随期货调整为主，终端仍处于需求淡季，对聚乙烯市场支撑较差，聚乙烯市场价格在成本需求皆不振之下震荡走软，其中本月上游跌多涨少影响聚乙烯市场价格，下游面对低价不断刷新，采购心态愈发谨慎，本月市场内高压需求表现亦有衰退，其下跌幅度追平先前溢价幅度。其中本月多重利空因素叠加，国际原油价格震荡大跌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月国内乙烯市场价格稳中上行。本月石脑油制</w:t>
      </w:r>
      <w:r>
        <w:rPr>
          <w:rFonts w:eastAsia="宋体"/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原料价格持续下降，煤制</w:t>
      </w:r>
      <w:r>
        <w:rPr>
          <w:rFonts w:eastAsia="宋体"/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原料价格亦稍有下降，成本端对国内聚乙烯期货起到利好指引有限。下游开工表现持续不佳，贸易商为促成交一再让利。本月市场库存水平仍在较高水平，部分长期检修装置有回归迹象，其余厂家多继续按计划检修，本月聚乙烯市场内供应压力较上月稍有增加。市场供需矛盾短期内无法缓解，聚乙烯市场依旧受到原料面指引占比更大，整体来看，短期内聚乙烯市场价格为弱势下行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6313170" cy="32194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/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5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.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.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后市预测：本月聚乙烯市场价格受上游原料和国内需求影响，主流期货盘面多震荡飘绿，市场价格跟盘调整，成交价格重心小幅下移，预计下月聚乙烯市场价格或将有整理回温态势。俄罗斯表示进行补偿性减产，预计给油市带来利好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乙烯成本端存利好，汽运市场供应虽然紧张但需求端压力回落，主力推涨趋于谨慎，预计下月国内乙烯市场价格横盘整理。成本面对聚乙烯市场指引尚可。本月市场供应压力仍在，后续检修企业按计划八月将陆续恢复生产，但八月依旧有新增产线检修计划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下游开工率下降探底，后续或将缓慢提升，需求或将缓慢增量。市场供需矛盾短期内无有效解决方法，供需面对聚乙烯市场指引一般。市场对需求放缓担忧情绪较重，但</w:t>
      </w:r>
      <w:r>
        <w:rPr>
          <w:rFonts w:eastAsia="宋体"/>
          <w:sz w:val="18"/>
          <w:szCs w:val="18"/>
          <w:lang w:eastAsia="zh-CN"/>
        </w:rPr>
        <w:t>8</w:t>
      </w:r>
      <w:r>
        <w:rPr>
          <w:sz w:val="18"/>
          <w:szCs w:val="18"/>
          <w:lang w:eastAsia="zh-CN"/>
        </w:rPr>
        <w:t>月仍是夏季消费旺季，需求有望为油市提供利好，原油基本面利好犹存，预计下月国际原油价格或震荡上行。下游利润有所恢复，需求端利好增加，但下游多维持刚需小单补货，需求未有明显好转，外盘价格小幅波动，市场指引有限，预计下月国内乙烯市场价格盘整为主。在宏观政策利好、原油提振及期货影响等因素或对聚乙烯市场起到一定支撑，预计下月国内市场行情震荡回暖。</w:t>
      </w:r>
    </w:p>
    <w:p>
      <w:pPr>
        <w:pStyle w:val="Normal"/>
        <w:widowControl/>
        <w:spacing w:lineRule="auto" w:line="360" w:before="0" w:after="90"/>
        <w:contextualSpacing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安否？</cp:lastModifiedBy>
  <dcterms:modified xsi:type="dcterms:W3CDTF">2024-08-01T01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