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8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8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聚丙烯粒料市场窄幅调整。本周原油价格先抑后扬，周前期全球股市下跌，市场恐慌情绪加重，国际原油价格大跌，周后期全球股市反弹，市场恐慌情绪有所缓解，国际原油价格反弹上涨。期货盘面周前期整体走势向下，宏观面打击市场心态，周后期盘面回暖，给予市场一定支撑。供应端来看，周内临时停车装置数量增加，供应放缓，产能利用率下降。需求端表现延续疲软态势，下游订单量较少，场内需求面支撑不足，拖拽价格下行。两油库存量增加，国外市场价格下跌，出口套利窗口收窄，国内资源小幅累库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整体来看，本周聚丙烯粒料市场行情在宏观面、基本面利空因素叠加下整体价格窄幅向下。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8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95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8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68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预计下周国际原油价格或延续高波动态势。供应面来看，周内多套计划外装置停车检修，供应端增量放缓，供应压力减弱。需求面表现延续疲软态势，</w:t>
      </w:r>
      <w:r>
        <w:rPr>
          <w:rFonts w:eastAsia="宋体"/>
          <w:sz w:val="18"/>
          <w:szCs w:val="18"/>
        </w:rPr>
        <w:t>PP</w:t>
      </w:r>
      <w:r>
        <w:rPr>
          <w:sz w:val="18"/>
          <w:szCs w:val="18"/>
        </w:rPr>
        <w:t>报盘持续下滑，下游买盘多持谨慎心态。预计下周聚丙烯粒料现货市场价格颓势不改</w:t>
      </w:r>
      <w:r>
        <w:rPr>
          <w:rFonts w:eastAsia="宋体"/>
          <w:sz w:val="18"/>
          <w:szCs w:val="18"/>
        </w:rPr>
        <w:t>.</w:t>
      </w:r>
      <w:r>
        <w:rPr>
          <w:sz w:val="18"/>
          <w:szCs w:val="18"/>
        </w:rPr>
        <w:t>。预计下周国际原油价格或延续高波动态势。丙烯下游悲观心态不减，某厂存外放预期，丙烯市场行情或将持续下行。甲醇市场成交重心仍有小幅回落的可能，弱势盘整为主。整体来看成本面对后市市场行情支撑情况减弱。周内检修重启装置数量较少，临停装置数量增多使聚丙烯供应量缩减，产能利用率下降，但长期来看未来市场整体产能基数较为庞大，供应端压力存回升预期。需求面来看，市场内需乏力，新单入市较少，价格走低下游持谨慎观望心态。中东地缘局势及宏观面是影响原油市场的主要因素，从本质看仍是原油供需面的博弈，预计下周国际原油价格或延续高波动态势。聚丙烯供应端压力减少，但终端需求跟进仍偏弱，市场缺乏终端需求的放量支撑。后续还需关注供应情况与需求表现情况。预计下周国内市场价格颓势不改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8-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65-12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55-16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70-11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0-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-1010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5-9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5-1035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5-9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-1025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50-13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20-17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5-12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0-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0-105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5-87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安否？</cp:lastModifiedBy>
  <dcterms:modified xsi:type="dcterms:W3CDTF">2024-08-08T11:06:11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