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8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-8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-30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-8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-8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-28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-8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-8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-28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6-8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-8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-27.5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6-8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-8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-27.5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5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9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震荡走弱，市场内成交氛围稍显冷清。本周市场需求热度小幅回升，聚乙烯价格受原料价格影响仍较大：其中本周需求担忧而</w:t>
      </w:r>
      <w:r>
        <w:rPr>
          <w:rFonts w:eastAsia="宋体"/>
          <w:sz w:val="18"/>
          <w:szCs w:val="18"/>
          <w:lang w:eastAsia="zh-CN"/>
        </w:rPr>
        <w:t>EIA</w:t>
      </w:r>
      <w:r>
        <w:rPr>
          <w:sz w:val="18"/>
          <w:szCs w:val="18"/>
          <w:lang w:eastAsia="zh-CN"/>
        </w:rPr>
        <w:t>原油去库支撑，国际油价先抑后扬，</w:t>
      </w:r>
      <w:r>
        <w:rPr>
          <w:rFonts w:eastAsia="宋体"/>
          <w:sz w:val="18"/>
          <w:szCs w:val="18"/>
          <w:lang w:eastAsia="zh-CN"/>
        </w:rPr>
        <w:t>WTI</w:t>
      </w:r>
      <w:r>
        <w:rPr>
          <w:sz w:val="18"/>
          <w:szCs w:val="18"/>
          <w:lang w:eastAsia="zh-CN"/>
        </w:rPr>
        <w:t>较上次发稿日下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稳中上涨，市场均价较上次发稿日小幅上涨。本周期货受成本端影响较大，周内弱势震荡为主。周内低压、线性聚乙烯需求表现不佳，下游拿货心态谨慎，贸易商为促成交一再让利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高压聚乙烯价格因市场缺货小幅提升，部分牌号上调不等。现阶段聚乙烯大部分生产厂家继续按计划检修生产线，其中本周有四条生产线进入短期检修。本周装置检修数量较上周继续大幅减少。本周大型生产商的聚乙烯报价跌多涨少，较前期波动幅度增加。综上所述，本周聚乙烯市场在多方因素影响下延续弱势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弱势整理，成本端支撑表现有限，需求端表现平平，聚乙烯市场后续或将继续窄幅调整，预计下周聚乙烯价格或将弱势整理，不排除有期货强力拉动影响。中东地缘局势及宏观面是影响原油市场的主要因素，宏观经济数据对油市造成利空，下周中国经济数据或表现偏弱，对油市偏利空，降息预期将对油市利好。乙烯市场供需博弈，而下游对高价较为抵触，多执行前期订单为主，新单商谈不佳抑制报价走高。成本面对聚乙烯市场支撑一般。近期为雨水多发季节，对物流及运输稍有影响，业者采购多按需为主。终端开工率稍有回升，然下游需求复苏迟缓，多优先消耗库存为主，仅有高压料需求尚可。现阶段两油库存持续高位，供应压力亦小幅走高，下周供需面对聚乙烯市场支撑或仍一般。利比亚油田关闭导致产量减少，当前原油需求情况较好，但汽油和馏分油库存增加，预计下周国际原油价格或延续高波动态势。乙烯成本端支撑不足，供方企业操盘谨慎，多根据自身库存情况报价，然外盘价格上涨一定程度支撑业者心态，预计下周乙烯市场盘整为主。成本面支撑一般、供需面表现一般，叠加期货市场波动等多重因素影响下，聚乙烯后市仍然复杂多变。预计下周国内市场价格弱势整理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08-08T12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