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8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粒料市场先涨后跌。本周原油价格先扬后抑，周前期地缘局势有升级可能，引发市场对石油供应的担忧，加之经济衰退担忧逐渐消除，国际原油价格大幅上行，成本端支撑现货市场价格较比前期震荡有涨，周后期地缘风险溢价回落，市场焦点转向需求忧虑，国际原油价格止涨反跌，现货市场价格随之回落。近期供应端停车检修装置环比前期有增加，周内计划外临停装置数量较多，场内货源供应较比前期有下滑。两油库存周内拉涨幅度一般，当前库存处于高位水平对市场价格支撑减弱。需求端表现仍偏弱，下游多持买涨不买跌心态多在低位有一定成交，成交多以实盘商谈为主，交投氛围冷清影响价格上行。整体来看，本周聚丙烯粒料市场行情在宏观面、基本面利空因素叠加下整体价格先扬后抑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7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预计下周国际原油价格或震荡偏弱运行。供应面来看，周内多套计划外装置停车检修，供应端增量放缓，供应压力减弱。需求面表现延续疲软态势，</w:t>
      </w:r>
      <w:r>
        <w:rPr>
          <w:rFonts w:eastAsia="宋体"/>
          <w:sz w:val="18"/>
          <w:szCs w:val="18"/>
        </w:rPr>
        <w:t>PP</w:t>
      </w:r>
      <w:r>
        <w:rPr>
          <w:sz w:val="18"/>
          <w:szCs w:val="18"/>
        </w:rPr>
        <w:t>报盘持续下滑，下游买盘多持谨慎心态。预计下周聚丙烯粒料现货市场价格延续弱势。预计下周国际原油价格或震荡偏弱运行。丙烯宏观支撑有限，个别下游抄底拿货，业者谨慎操盘，丙烯市场行情价格窄幅整理。甲醇市场成交重心窄幅盘整为主，上下方空间均有限。整体来看成本面对后市市场行情支撑情况减弱。周内计划外临停检修装置数量较多，使聚丙烯供应压力暂缓，产能利用率下降，但未来新增检修计划不多，供应端呈增量趋势，长期来看未来市场整体产能基数较为庞大，供应端压力存回升预期。需求面来看，市场内需乏力，下游在市场价格有增强迹象后有少量补库操作，但实盘成交仍刚需为主，后续市场拉涨仍看需求。影响原油市场的因素较多，地缘局势和宏观经济仍是主因，预计下周国际原油价格或震荡偏弱运行。聚丙烯粒料市场供应压力近期减弱但终端需求跟进仍偏弱，两油库存量也处于高位，市场缺乏终端需求的放量支撑。后续还需关注供应情况与需求表现情况。预计下周国内市场价格延续弱势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77261955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6195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3．国际PE市场价格走势图"/>
      <w:bookmarkStart w:id="11" w:name="_2．本周亚洲PE市场分析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8-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75-12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70-16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70-11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0-9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0-1000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0-9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-102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0-9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5-101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60-13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35-17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15-12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0-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30-104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8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8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安否？</cp:lastModifiedBy>
  <dcterms:modified xsi:type="dcterms:W3CDTF">2024-08-15T08:19:5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