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-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-3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7-8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-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-31.3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-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-30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-30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-30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177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涨后跌，市场内成交氛围稍显一般。详细来看，本周市场需求热度小幅回升，聚乙烯价格受原料价格影响仍较大：其中本周地缘局势反复及原油库存累库，国际油价先涨后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定运行，市场均价较上次发稿日持稳。本周期货受成本端影响较大，周内震荡偏弱为主。周前期，受原料价格影响，期货短暂飘红，带动聚乙烯现货价格小幅回升，调动买家采购积极性，但是淡季需求有限，叠加周后期期货疲软，聚乙烯市场价格再度下调。现阶段聚乙烯大部分生产厂家继续按计划检修生产线，其中本周茂名石化因上游装置故障进入检修。本周装置检修数量较上周继续大幅减少。本周大型生产商的聚乙烯报价跌多涨少，较前期波动一致。综上所述，本周聚乙烯市场在多方因素影响下震荡运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先涨后跌，成本端支撑表现尚可，需求端表现一般，聚乙烯市场后续或将继续窄幅震荡，预计下周聚乙烯价格或将窄幅下行，不排除有期货强力拉动影响。本周宏观经济数据对油市偏利好，美国通胀基本符合预期，美联储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降息几乎是“板上钉钉”，利率降低有望提振需求。乙烯成本端支撑不足，外盘价格坚挺支撑业者心态，而供应端出货压力抑制价格走高，供应端利空。成本面对聚乙烯市场支撑一般。近期为雨水多发季节，对物流及运输稍有影响，业者采购多按需为主。终端开工率稍有回升，然下游需求复苏迟缓，多优先消耗库存为主，仅有高压料需求尚可。现阶段两油库存持续高位，供应压力亦小幅走高，下周供需面对聚乙烯市场支撑或仍一般。市场对原油需求前景的担忧反复，将不利于油市，预计下周国际原油价格或震荡偏弱运行。下游买盘积极性增加，场内交投氛围有所好转，库存压力得到缓解。但场内缺乏明确利好消息指引，预计下周乙烯市场延续弱稳整理。成本面支撑一般、供需面表现稍差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16T01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