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1188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8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8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RHC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</w:t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sz w:val="18"/>
          <w:szCs w:val="18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周聚丙烯粒料市场弱势向下。本周原油价格走势下行，原油加工量减少，市场对需求前景担忧持续令油价承压，叠加地缘风险降温，国际原油价格大跌，周前期油价深跌带动聚丙烯主力期货大幅走低对市场心态打击较大，石化部分牌号下调出厂价，贸易商随行出货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周后期旺季预期带动聚丙烯期货盘面飘红，市场心态转好，价格有小幅回暖趋势。近期供应端停车检修装置环比前期有增加，场内货源供应较比前期有上涨。两油库存周内降库速度较慢，新进订单不足导致市场库存降库表现一般，当前库存处于中高位水平，遏制聚丙烯粒料行情上行。需求端表现稍有好转但提振行情力度有限，下游淡季即将结束，采购入市谨慎。整体来看，本周聚丙烯粒料市场行情在宏观面、基本面利好利空因素碰撞下整体价格弱势向下。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0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2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预计下周国际原油价格或低位震荡。供应面来看，供应预期增量较多，伴随着供应持续回归，现货压力渐显。需求面表现在旺季预期下逐渐回暖，但当前场内气氛谨慎，整体交投相对一般，后续或将对市场有所支撑。预计下周聚丙烯粒料现货市场价格局部小推。原料面，预计下周国际原油价格或低位震荡。丙烯下游多持悲观心理，部分厂家出货压力不减，市场交投谨慎，丙烯市场行情价格延续下行。甲醇市场现货价格推涨幅度受限，价格坚挺盘整为主。整体来看成本面对后市市场行情支撑情况减弱。供需面，伴随着供应持续回归，产能利用率上涨，现货压力渐显，长期来看未来市场整体产能基数较为庞大，供应端压力存回升预期。需求面来看，周后期需求量的释放虽有所改善，但市场仍存对旺季预期能否带动需求表现上涨的担忧，后续还需关注供应情况与需求表现情况。综合来看，预计下周国际原油价格或低位震荡。聚丙烯粒料市场供需双增格局下，市场矛盾不足底部支撑稳固，期货盘面飘红市场心态向好拉动</w:t>
      </w:r>
      <w:r>
        <w:rPr>
          <w:rFonts w:eastAsia="宋体"/>
          <w:sz w:val="18"/>
          <w:szCs w:val="18"/>
        </w:rPr>
        <w:t>PP</w:t>
      </w:r>
      <w:r>
        <w:rPr>
          <w:sz w:val="18"/>
          <w:szCs w:val="18"/>
        </w:rPr>
        <w:t>现货价格小涨，下游买涨不买跌现象显现。预计下周国内市场价格局部小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816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bookmarkEnd w:id="8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_RefHeading___Toc530060110"/>
      <w:bookmarkStart w:id="10" w:name="_3．国际PE市场价格走势图"/>
      <w:bookmarkStart w:id="11" w:name="_2．本周亚洲PE市场分析"/>
      <w:bookmarkEnd w:id="10"/>
      <w:bookmarkEnd w:id="11"/>
    </w:p>
    <w:tbl>
      <w:tblPr>
        <w:tblW w:w="91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0"/>
        <w:gridCol w:w="1441"/>
        <w:gridCol w:w="1441"/>
        <w:gridCol w:w="1135"/>
        <w:gridCol w:w="1288"/>
        <w:gridCol w:w="1110"/>
        <w:gridCol w:w="10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8-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95-13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90-1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70-11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5-8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0-9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0-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0-102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0-9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0-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0-101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75-13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55-17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15-12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0-9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5-1035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9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2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8/2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5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8/2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8/1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8/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7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8/1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安否？</cp:lastModifiedBy>
  <dcterms:modified xsi:type="dcterms:W3CDTF">2024-08-23T01:35:39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