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4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月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市场价格震荡走弱。本月聚乙烯市场价格变动多跟随期货调整为主，终端仍处于需求淡季，对聚乙烯市场支撑有限，聚乙烯市场价格在多重利空因素下震荡走弱，其中本月上游跌多涨少影响聚乙烯市场价格，下游聚乙烯价格不断走低，多按刚需量采购，本月市场内高压需求表现再度回升，再度出现“众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皆跌我独涨”情况。其中本月地缘局势及宏观经济反复拉扯，国际油价月内大幅震荡，较上月同期小幅上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月国内乙烯市场价格先扬后抑，较上月同期小幅上涨。本月石脑油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宽幅震荡，煤制</w:t>
      </w:r>
      <w:r>
        <w:rPr>
          <w:rFonts w:eastAsia="宋体"/>
          <w:sz w:val="18"/>
          <w:szCs w:val="18"/>
          <w:lang w:eastAsia="zh-CN"/>
        </w:rPr>
        <w:t>PE</w:t>
      </w:r>
      <w:r>
        <w:rPr>
          <w:sz w:val="18"/>
          <w:szCs w:val="18"/>
          <w:lang w:eastAsia="zh-CN"/>
        </w:rPr>
        <w:t>原料价格继续下降，成本端对国内聚乙烯期货起到利好指引有限。下游开工恢复不急往年，贸易商为促成交一再让利。本月市场库存水平仍在较高水平，检修装置陆续回归，其余厂家多继续按计划检修，零星</w:t>
      </w:r>
      <w:r>
        <w:rPr>
          <w:rFonts w:eastAsia="宋体"/>
          <w:sz w:val="18"/>
          <w:szCs w:val="18"/>
          <w:lang w:eastAsia="zh-CN"/>
        </w:rPr>
        <w:t>EVA</w:t>
      </w:r>
      <w:r>
        <w:rPr>
          <w:sz w:val="18"/>
          <w:szCs w:val="18"/>
          <w:lang w:eastAsia="zh-CN"/>
        </w:rPr>
        <w:t>厂家转产</w:t>
      </w:r>
      <w:r>
        <w:rPr>
          <w:rFonts w:eastAsia="宋体"/>
          <w:sz w:val="18"/>
          <w:szCs w:val="18"/>
          <w:lang w:eastAsia="zh-CN"/>
        </w:rPr>
        <w:t>LDPE</w:t>
      </w:r>
      <w:r>
        <w:rPr>
          <w:sz w:val="18"/>
          <w:szCs w:val="18"/>
          <w:lang w:eastAsia="zh-CN"/>
        </w:rPr>
        <w:t>。本月聚乙烯市场内供应压力较上月稍有增加。市场供需矛盾短期内无法缓解，聚乙烯市场依旧受到原料面指引占比更大，整体来看，短期内聚乙烯市场价格有强势震荡态势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313170" cy="32194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/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.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.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本月聚乙烯市场价格受上游原料和国内需求影响，主流期货盘面多震荡飘绿，市场价格跟盘调整，成交价格重心持续下移，预计下月聚乙烯市场价格或将有整理回温态势。原料面，利比亚宣布暂停石油生产和出口，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油市仍受到减产的托底。乙烯成本端支撑不足。供方有意坚挺报盘，但国内市场的需求略显疲弱，或将抑制乙烯价格走高。成本面对聚乙烯市场指引尚可。供需面，本月市场供应压力仍在，后续检修企业按计划九月将陆续恢复生产，九月新增产线检修装置或将减少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下游开工率或已探底，后续或将缓慢提升，需求亦缓慢增量。市场供需矛盾短期内无有效解决方法，供需面对聚乙烯市场指引有限。综合来看，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美国传统消费旺季结束，下游需求减少，市场对需求疲弱担忧问题将会凸显，油市大概率还是呈现多空博弈的格局，预计下月国际原油价格将维持区间震荡行情。乙烯市场内新单询盘者较少，抑制价格走高，外盘市场坚挺支撑业者心态，加上金九银十即将到来，需求端或有起色，存部分利好因素，预计下月国内乙烯市场价格盘整为主。在宏观政策利好、原油提振及期货影响等因素或对聚乙烯市场起到一定支撑，预计下月国内市场行情回暖为主。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安否？</cp:lastModifiedBy>
  <dcterms:modified xsi:type="dcterms:W3CDTF">2024-08-31T03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