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7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走势先涨后跌。本月中前期成本端给予一定支撑，进入月中支撑因素开始出现减弱，市场对需求前景担忧持续令油价承压，市场基本面矛盾不足，价格随成本端及期货指引下有下滑趋势。市场来看，美国非农就业数据表现疲软，导致全球股市下跌，引发市场对需求前景的担忧，同时原油去库支撑市场，国际油价先跌后涨，成本端整体对聚丙烯粒料市场价格产生利空效果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装置检修集中期开始进入尾声，检修装置在本月陆续开车，产能方面呈现上涨趋势，供应端压力有涨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终端统计上个月进口端数据较上月有所增加，出口端数据较上月有所减少，进口货源对国内市场冲击加大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</w:t>
      </w:r>
      <w:r>
        <w:rPr>
          <w:rFonts w:eastAsia="宋体"/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月仍是下游淡季，下游整体订单量表现一般，虽传统旺季即将到来，但带来的利好暂未显现。综合以上，本月市场重心在宏观面和基本面多重利空因素影响下先涨后跌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.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.2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1.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8/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预计下月国际原油价格将维持区间震荡行情，成本端支撑不减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当前聚丙烯粒料供应压力较比前期有增加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支撑环比前期改善不大，传统旺季带来的利好暂未传导到需求层面上来，但在旺季加持下，后续需求面或将有所好转，为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上涨提供一定助力。在宏观面和基本面影响下，预计下月市场行情走势上行。原料面，油市大概率还是呈现多空博弈的格局。下月丙烯下游积极买盘，商家报盘重心上扬，市场行情或将走势上行。甲醇多数企业新价出货顺畅，价格或将稳中偏强运行，整体来看，聚丙烯粒料成本面重心支撑增加。供需面，本月供应端装置检修较比上月有减少，供应压力月内增加，预计下月开工率仍有上升。需求面来看，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需求端下游开工率将有上涨趋势，拿货需求度较比本月预计均有增加，随着行业旺季的到来，需求端下月将有一定缓解带动现货市场价格有一定增长，业者对后期市场恢复存利好预期。综合来看，地缘局势及宏观面反复拉扯，月内油市波动较大，预计国际油价下月维持区间震荡行情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在原油价格支撑下走势偏强。下月供应端计划内检修减少，供应压力呈增加趋势，需求面下游对市场态度持谨慎为主采购力度或将有小幅上涨，具体还需看下月需求恢复情况。预计下月国内市场行情走势上行。</w:t>
      </w:r>
    </w:p>
    <w:p>
      <w:pPr>
        <w:pStyle w:val="Style15"/>
        <w:keepNext w:val="false"/>
        <w:keepLines w:val="false"/>
        <w:widowControl/>
        <w:spacing w:before="100" w:after="100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08-31T03:19:39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