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6-9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1-9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-32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6-9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1-9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-30.4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9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8-9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3-9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-30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8-9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3-9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-29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8/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8-9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3-9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-29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2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库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山东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H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1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2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7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整体下跌，市场内成交氛围偏谨慎。本周市场需求热度持续回升，聚乙烯价格受原料价格影响仍较大：其中本周供需两端利空施压，国际油价大幅下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乙烯市场价格弱稳整理，市场均价较上次发稿日小幅下跌。本周受期货影响较大，周内期货连续震荡飘绿。现阶段聚乙烯市场内终端刚需持续恢复，面对地价不断刷新，业者采购心态持续较为谨慎，下游适量下场补库，贸易商为促成交不断让利，实际成交多按单量商谈为主。现阶段聚乙烯大部分生产厂家继续按计划检修生产线，其中本周有三条生产线进入检修，装置检修数量较上周减少，其中鲁清石化检修时长预计超过一个月。本周大型生产商的聚乙烯报价跌多涨少，较比前期波动幅度增加。综上所述，本周聚乙烯市场在多方因素影响下稍显弱势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价格震荡下行，成本端支撑表现较差，需求端表现一般，聚乙烯市场后续或将继续缓慢升温，预计下周聚乙烯价格或将震荡回弹，不排除有期货强力拉动影响。伊拉克及俄罗斯将减产，油价有望得到支撑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市场对需求疲软担忧情绪较重，美国驾驶高峰季结束，全球裂解价差走低，终端需求偏弱，未来需求担忧持续对市场造成压力。乙烯市场供需博弈，成本端支撑不足，供需方面下游用户入市积极性欠佳，乙烯市场内商谈氛围冷清，缺乏实际成交。成本面对聚乙烯市场支撑一般。近期发货及运输阻力增加，运费有小幅上升。终端开工率持续回升，下游农产品对薄膜需求增加，面对低价下游有小单备货操作，市场库存消耗表现尚可。现阶段检修装置多按计划进行，供应压力减弱，下周供需面对聚乙烯市场支撑力或将增强。综合来看，当前原油基本面预期疲弱，存在大量下行因素，预计下周国际原油价格可能低位反弹。供应存增加预期，上下游观望气氛浓厚，船货市场的供应相对充足，同样利空业者心态，预计下周乙烯市场延续弱稳运行。成本面支撑一般、供需面表现转好，叠加期货市场波动等多重因素影响下，聚乙烯后市仍然复杂多变。预计下周国内市场价格回暖可能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09-06T01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