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跌后上行，本月聚乙烯市场价格变动多跟随期货调整为主，终端需求缓慢恢复，对聚乙烯市场支撑力增强，聚乙烯市场价格在多方因素下震荡走强，其中本月上游跌多涨少影响聚乙烯市场价格。进入“金九银十”，需求恢复不及往年同期。然而在月末，降息等经济政策发布后，市场心态受到提振，期货连日飘红，带动贸易商挺价心态。其中本月在多方因素干扰下供需预期利空，国际油价月内震荡大跌，较上月末大幅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承压下调，较上月同期宽幅下跌。本月油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大幅下降，煤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小幅上涨，成本端对国内聚乙烯期货起到利好指引有限。下游节前备货操作较比去年同期稍有减少，多谨慎按需采购，但在旺季加持下，终端刚需量增加，叠加本月厂家皆按计划有序检修，市场内供需矛盾稍有缓解，市场库存水平亦得以有效降低。随着后期检修装置陆续开车，市场内供应压力或将再度增加，聚乙烯市场依旧受到消息面指引占比更大，整体来看，短期内聚乙烯市场价格或将维持高位震荡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初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多窄幅震荡，市场价格先跌后涨，成交价格重心仍偏低位，预计下月聚乙烯市场价格或将震荡整理为主。继续推进</w:t>
      </w:r>
      <w:r>
        <w:rPr>
          <w:rFonts w:eastAsia="宋体"/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月份的石油增产计划、利比亚原油生产也有望恢复，且市场预期未来可能供应过剩，市场对需求疲软担忧情绪将继续凸显，对油市造成不利影响。乙烯成本端支撑不足，“金九银十”带动亦有限，现阶段随着补货期结束，需求端回落抑制价格走高。成本面对聚乙烯市场指引有限。本月供应压力稍有减轻，后续检修企业陆续恢复生产，新增产线检修装置或将减少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传统旺季表现平平，下游开工率提升缓慢，需求增量亦不及预期，十一节后需求或将再度回归清淡。市场供需矛盾短期内现状难改，供需面对聚乙烯市场指引有限。综合来看，当前原油市场处于“强现实，弱预期”的阶段，若原油市场基本面转弱趋势不改，油市面临下行的压力较大，预计下月国际原油价格震荡偏弱为主。现阶段下游国庆前的补货基本结束，国内乙烯存增加预期，且来自日本、韩国的货源供应充足，场内缺少利好消息指引，预计下月国内乙烯市场价格延续弱势。在宏观政策利好、原油提振及期货影响等因素或对聚乙烯市场起到一定支撑，预计下月国内市场行情高位震荡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安否？</cp:lastModifiedBy>
  <dcterms:modified xsi:type="dcterms:W3CDTF">2024-10-06T00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