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99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0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10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10/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5-8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-9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6-9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6-89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1-22.9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10/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5-8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-9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6-9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4-89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6-23.4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10/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5-9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6-9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4-89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1-22.9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10/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5-9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6-9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4-89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1-22.9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10/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5-9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6-9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4-89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1-22.9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0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7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2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7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9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908423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423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  <w:r>
        <w:rPr>
          <w:rFonts w:eastAsia="Times New Roman"/>
        </w:rPr>
        <w:t xml:space="preserve">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8" w:name="__RefHeading___Toc88207096"/>
              <w:bookmarkEnd w:id="18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昨日调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昨日调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昨日调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昨日调价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</w:t>
      </w:r>
      <w:bookmarkStart w:id="19" w:name="__RefHeading___Toc88207097"/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ind w:left="0" w:hanging="0"/>
        <w:jc w:val="left"/>
        <w:rPr/>
      </w:pPr>
      <w:bookmarkStart w:id="20" w:name="_3.部分聚乙烯厂家装置动态表"/>
      <w:bookmarkEnd w:id="19"/>
      <w:bookmarkEnd w:id="20"/>
      <w:r>
        <w:rPr>
          <w:rFonts w:ascii="宋体" w:hAnsi="宋体" w:cs="宋体"/>
          <w:b/>
          <w:bCs/>
          <w:sz w:val="30"/>
          <w:szCs w:val="30"/>
          <w:lang w:eastAsia="zh-CN"/>
        </w:rPr>
        <w:t>聚乙烯出厂价格走势图</w:t>
      </w:r>
      <w:r>
        <w:rPr/>
        <w:drawing>
          <wp:inline distT="0" distB="0" distL="0" distR="0">
            <wp:extent cx="5124450" cy="32194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2" w:name="__RefHeading___Toc88207099"/>
      <w:bookmarkStart w:id="23" w:name="_四、一周国内PE市场评述"/>
      <w:bookmarkStart w:id="24" w:name="__RefHeading___Toc88207099"/>
      <w:bookmarkStart w:id="25" w:name="_四、一周国内PE市场评述"/>
      <w:bookmarkEnd w:id="25"/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6" w:name="__RefHeading___Toc88207100"/>
      <w:bookmarkStart w:id="27" w:name="_1.一周国内PE市场分析及后市预测"/>
      <w:bookmarkEnd w:id="26"/>
      <w:bookmarkEnd w:id="27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57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7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6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3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2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7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国内聚乙烯市场价格整体上涨，市场内成交氛围持续提升。本周市场需求热度持续升温，节后回来聚乙烯价格亦受成本端强力拉动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本周国内乙烯市场价格弱稳运行，市场均价较上次持稳。节前下游补货积极性尚可，聚乙烯市场稳中小涨。国庆节期间，国际原油价格暴涨，聚乙烯成本端压力骤升。节后归来，期货高开高走，聚乙烯现货价格亦大涨，贸易商推涨心态积极，市场询盘及成交积极性均活跃。然周后期，随着下游面对涨价接货能力有限，聚乙烯涨幅适当回吐。现阶段聚乙烯大部分生产厂家继续按计划检修生产线，其中本周节前有一条、节后又八条生产线进入检修，装置检修数量较上周大幅增加。本周大型生产商的聚乙烯报价涨多跌少，较比前期波动幅度稍有增加。综上所述，本周聚乙烯市场在多方因素影响下整体走强。</w:t>
      </w:r>
    </w:p>
    <w:p>
      <w:pPr>
        <w:pStyle w:val="Style15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聚乙烯市场价格整体上涨，成本端支撑表现较强，需求端表现尚可，聚乙烯市场后续或将继续缓慢降温，预计下周聚乙烯价格或将震荡走软，不排除有期货强力拉动影响。地缘局势具有不确定性，美国非农就业数据表现强劲，缓解部分经济衰退担忧的同时也下调了美联储降息预期，宏观经济对油价利好较少。国内乙烯成本端支撑不足，十月中旬国内多家企业存检修计划，但多为一体化装置，市场指引有限，加上外盘货源充足，供应端支撑不足。成本面对聚乙烯市场支撑尚可。十一假期结束，需求热度或将缓慢下降，终端市场自身订单有限，下游开工率停止上升，多有限消耗原料库存为主。现阶段面对聚乙烯价格上涨，下游采购心态多谨慎，多选择寻低价小单补库，下周供需面对聚乙烯市场支撑力或将缓慢减弱。综合来看，美国飓风频发可能对油价形成短暂利好，随着利比亚原油回归市场，市场供应增加，若地缘局势未升级，预计下周国际原油价格以震荡偏空为主。下游装置开工率整体不高，采购观望态度，需求端表现欠佳抑制价格走高，场内缺乏明确利好消息指引，预计下周乙烯市场盘整为主。成本面支撑尚可、供需面表现好转，叠加期货市场波动等多重因素影响下，聚乙烯后市仍然复杂多变。预计下周国内市场价格震荡走软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安否？</cp:lastModifiedBy>
  <dcterms:modified xsi:type="dcterms:W3CDTF">2024-10-11T01:4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