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11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1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RHC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02204955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049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聚丙烯粒料市场震荡整理。本周原油价格弱势下滑，美国总统大选胜局落地，特朗普可能增加美国原油产量及对外加税影响经济和需求，国际油价下跌，然而，尽管原油价格有所下降，但聚丙烯粒料的成本支撑依然稳固。周内部分生产厂商装置进行检修，市场供应量有所减少，一定程度上缓解了价格下行的压力，新装置由于前期资源稳定性及产品质量问题，暂时未对市场造成显著影响，叠加国内聚丙烯粒料的库存水平保持在中低位，供应压力尚可。此外下游需求保持稳定，下游应用领域如塑料制品、包装材料等需求未见明显减弱，这为市场提供了有力支撑。整体来看，本周聚丙烯粒料市场行情在宏观面、基本面利好利空因素碰撞下整体价格震荡整理。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5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3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5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预计下周国际原油价格将处于低位徘徊。从供应角度来看，国内新扩能密集投产将对市场供应产生一定影响，预计短期内聚丙烯粒料供应量将有所增加。然而，考虑到当前检修周期和停车装置的恢复情况，供应端的增加可能不会立即对市场造成显著压力。部分下游企业采购意愿不强，导致聚丙烯粒料的采购量维持在较低水平。此外，随着季节性因素的影响，部分下游行业如农膜生产进入淡季，对聚丙烯粒料的需求进一步减弱。预计下周聚丙烯粒料现货市场价格区间整理。预计下周国际原油价格将处于低位徘徊。丙烯货源供应有所缩减，业者积极买盘，成交氛围活跃，预计下周国内丙烯主流市场价格重心上调。甲醇市场买兴氛围不一，业者观望情绪仍存，不过在低库支撑下预计甲醇市场继续试探性推涨。整体来看成本面对后市市场行情支撑情况维稳。国内聚丙烯粒料产能的提升与企业定期检修的双重作用，导致市场供应量出现波动。但市场对聚丙烯粒料的需求并未出现明显增长，这主要是由于下游行业如汽车、家电等的生产需求较弱。因此，预计短期内聚丙烯粒料市场供需关系将保持相对平衡，价格波动幅度有限。综合来看，考虑到原油市场负面消息较多，下周国际原油价格预计将继续在低位徘徊。尽管如此，聚丙烯粒料市场成本压力有所减轻，但需留意原油价格波动可能带来的影响。供应端的增加可能不会立即对市场造成显著压力，预计短期内聚丙烯粒料市场供需关系将保持相对平衡，综合来看，预计下周国内市场价格区间整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2．本周亚洲PE市场分析"/>
      <w:bookmarkStart w:id="11" w:name="_3．国际PE市场价格走势图"/>
      <w:bookmarkEnd w:id="10"/>
      <w:bookmarkEnd w:id="11"/>
    </w:p>
    <w:tbl>
      <w:tblPr>
        <w:tblW w:w="97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9"/>
        <w:gridCol w:w="1282"/>
        <w:gridCol w:w="1441"/>
        <w:gridCol w:w="1325"/>
        <w:gridCol w:w="1245"/>
        <w:gridCol w:w="1245"/>
        <w:gridCol w:w="141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1-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20-11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60-15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0-1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0-9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0-970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0-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5-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-9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5-985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85-119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35-16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0-1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5-9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-9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-101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1-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5-81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1-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5-81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1-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5-81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1-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11-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5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安否？</cp:lastModifiedBy>
  <dcterms:modified xsi:type="dcterms:W3CDTF">2024-11-14T09:34:31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